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 района С.А.Шипулина   </w:t>
      </w:r>
    </w:p>
    <w:p>
      <w:pPr>
        <w:pStyle w:val="Normal"/>
        <w:jc w:val="right"/>
        <w:rPr/>
      </w:pPr>
      <w:r>
        <w:rPr>
          <w:sz w:val="24"/>
          <w:szCs w:val="24"/>
        </w:rPr>
        <w:t>21 января       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выполнении   пла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 по улучшению инвестиционного климата и  привлечению  инвестиций  в  экономику  Усть-Приста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160"/>
        <w:gridCol w:w="20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рганизационная работа</w:t>
            </w:r>
            <w:r>
              <w:rPr>
                <w:b/>
                <w:sz w:val="24"/>
                <w:szCs w:val="24"/>
              </w:rPr>
              <w:t xml:space="preserve"> по созданию благоприятной для инвестиций административной сре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размещение   инвестиционного паспорта  Усть-Пристанского района  на 2018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актуализирован и размещен на сайте Админист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Экономи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взаимодействие с КАУ «Алтайский центр государственно-частного партнерства» по продвижению инвестиционных площадок и инвестиционных предложений инвестор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овершенствование нормативно-правового  обеспечения  инвестиционной 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 ведение  реестров  инвестиционных  проектов  ( реализованные,  реализуемые, в  стадии  проработки, инвестиционные предложения, «особо значимые», приоритетны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 размещен на официальном сайте Администр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Экономи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 реестра  производственных  площад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аспортизацию свободных инвестиционных площадок по единому стандарту, с указанием количественных характеристик, коммуникаций и наличием точек подключения – (транспортных, энергетических, водопроводных, канализационных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размещен на официальном сайте Админист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Экономи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а основе  взаимодействия  с  органами  исполнительной  власти  края  (органами  местного  самоуправления)  содействия  инициаторам и  инвесторам  проектов  в получении  согласований  и  разрешительных документов в  максимально  короткие сроки. Организация методической и консультативной помощи инвест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не поступал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работы  по  фактам  нарушений  земельного  законодательства  в  части  порядка и  сроков  подготовки земельно-правовых  документов на  муниципальном  уровне  и  принятие  необходимых  мер  по  их  устран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не установле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витие инвестиционной деятельности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по включению объектов муниципальной собственности в федеральные и региональные целевые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разрабатывать и утверждать проектно-сметную документацию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8 году реализовывалось  3 объекта капитального характе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конструкция водопровода в с.Краснода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апремонт школ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Капремонт К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чество с институтами поддержки предпринимательства 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 Алтайским фондом микрозай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овано подходить к возможности и целесообразности реализации инвестиционных проектов на территориях каждого муниципального образования с участием государственной поддержки за счет средств краев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ежеквартальны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 «точки роста» муниципального района и ежеквартально осуществлять их монитор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ая корректировка карты приоритетных видов деятельности  и публикация на сай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 на сайт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оздание условий для развития конкуренции  на приоритетных и социально значимых рынк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тодологической работы муниципальных образований по вопросам предоставления необходимых данных в ГИС ЖКХ  в соответствии с Федеральным законом  от 21.07.2014г №209-ФЗ «О государственной информационной системе жилищно-коммунального хозяй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постоянной основ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органами местного самоуправления схем теплоснабжения, водоснабж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ы и размещены на официальном сайт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ого конкурса на право осуществления перевозок по межмуниципальным маршрутам регулярных перевозок  на территор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роведен, признан несостоявшимс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Формирование имиджа райо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редприятий района в районных и региональных, российских инвестиционных  выставках и конференц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возможности и необходим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и материалов  на официальном сайте Администрации района  по основным показателям социально-экономического развит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Индикаторы,</w:t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характеризующие выполнение Плана мероприятий</w:t>
      </w:r>
    </w:p>
    <w:p>
      <w:pPr>
        <w:pStyle w:val="Normal"/>
        <w:jc w:val="center"/>
        <w:rPr/>
      </w:pPr>
      <w:r>
        <w:rPr>
          <w:color w:val="292929"/>
          <w:sz w:val="24"/>
          <w:szCs w:val="24"/>
        </w:rPr>
        <w:t>по улучшению инвестиционного климата   на 2018 год</w:t>
      </w:r>
    </w:p>
    <w:p>
      <w:pPr>
        <w:pStyle w:val="Normal"/>
        <w:jc w:val="center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69"/>
        <w:gridCol w:w="2393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№ </w:t>
            </w:r>
            <w:r>
              <w:rPr>
                <w:color w:val="292929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 измерен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Итоговое значение индикатор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Количество инвестиционных проектов, инициированных  в  различных секторах экономики  при участии администрации района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оличество инвестиционных проектов субъектов малого   и среднего предпринимательства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Индекс физического объема  инвестиций в основной капитал за счет всех источников финансирования (в сопоставимых ценах)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%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2FAFE" w:val="clear"/>
          </w:tcPr>
          <w:p>
            <w:pPr>
              <w:pStyle w:val="Normal"/>
              <w:snapToGrid w:val="false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Количество  проектов, учтенных в реестре внебюджетных инвестиционных проектов, реализуемых на территории района  в 2018 году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 </w:t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8:00Z</dcterms:created>
  <dc:creator>1</dc:creator>
  <dc:description/>
  <cp:keywords/>
  <dc:language>en-US</dc:language>
  <cp:lastModifiedBy>Сорокина</cp:lastModifiedBy>
  <cp:lastPrinted>2017-10-18T11:29:00Z</cp:lastPrinted>
  <dcterms:modified xsi:type="dcterms:W3CDTF">2019-01-18T10:23:00Z</dcterms:modified>
  <cp:revision>5</cp:revision>
  <dc:subject/>
  <dc:title>ПЛАН</dc:title>
</cp:coreProperties>
</file>