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нвестиционной активности Усть-Пристанского 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тогам 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объем инвестиций по крупным и средним предприятиям по итогам      2018 года предварительно  сложился в размере  более  60 млн. руб. по полному кругу предприят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овой структуре по полному кругу предприятий наибольшую долю занимают инвестиции в машины и оборудование (45 млн. руб.  рубле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2018 г. индивидуальными застройщиками введено 28 кв. м. жилья 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на территории района осуществлялась  реализация следующих  бюджетных проектов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«Капитальный ремонт  здания  МКОУ «Нижнеозернинская  СОШ». В рамках государственной программы   "Содействие созданию в субъектах Российской Федерации (исходя из прогнозируемой потребности) новых мест в общеобразовательных организациях" на 2016 - 2025 годы  начат в 2018году капитальный ремонт здания школы, в том числе с направлением средств на приобретение оборудования. Объем  капитальных вложений  по  ремонту здания  школы   предусмотрен   в сумме 19336 тыс. рублей . В 2018 году выполнены работы по ремонту крыши,  утеплению  фасада, который покрывается металлосайдингом, проведена  замена деревянных окон на пластиковые. В 2019 году продолжится ремонт зда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 «Реконструкция разводящих водопроводных сетей в с.Краснодарское» . В 2016 году  началась реконструкция разводящих сетей в с.Краснодарское, объем выполненных работ в 2016 году- 6637 тыс. рублей. Отремонтированы резервуары  и начата замена разводящих водопроводных сетей ( 2,8 км), установлены колодцы и запорная арматура.  В 2017году  выполнены работы по прокладке водопроводной магистрали в селе (8 км), смонтирован  монтаж колодцев и пожарных гидрантов. В 2018 году продолжились работы по подключению жилых домов к водопроводным сетям (3,8 км)  и выполнено 300м магистрального водопровода и смонтировано 4 колодца. Работы по объекту   завершены  в ноябре месяце. Согласно  разрешения  от 26 декабря 2018г объект  введен  в эксплуатацию   протяженностью 12,9 км  разводящих водопроводных сет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объект « Капитальный  ремонт культурно-спортивного комплекса, расположенного по адресу ул.Пушкина, д.15  в с.Усть-Чарышская Пристань» выполнены    работы по установке оконных блоков,   по  устройству парапета и  крыши, произведено утепление и облицовка  наружных стен  металлокассетами   фасада здания,  проведены   монтажные  работы по отоплению.   В 2018 году  продолжились  ремонтные работы внутри здания, так   26 ноября 2018года заключен контракт с ООО   «Спецстройинжениринг» на сумму 17,8 тыс.   рублей  со сроком выполнения работ не позднее 1 мая 2019года.  В 2018 году  осуществлена   поставка  театральных кресел на сумму 1255,2 тыс. рублей,   мебели, оборудования, спортинвентаря, музыкальной аппаратуры  на сумму 4391,2 тыс. руб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28:00Z</dcterms:created>
  <dc:creator>Regina</dc:creator>
  <dc:description/>
  <cp:keywords/>
  <dc:language>en-US</dc:language>
  <cp:lastModifiedBy>Сорокина</cp:lastModifiedBy>
  <cp:lastPrinted>2019-01-29T14:07:00Z</cp:lastPrinted>
  <dcterms:modified xsi:type="dcterms:W3CDTF">2019-01-29T10:07:00Z</dcterms:modified>
  <cp:revision>8</cp:revision>
  <dc:subject/>
  <dc:title/>
</cp:coreProperties>
</file>