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 по строительству, капитальному ремонту по объектам  инфраструк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 2018 год по Усть-Пристанскому району (тыс.  руб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843"/>
        <w:gridCol w:w="1843"/>
        <w:gridCol w:w="2268"/>
        <w:gridCol w:w="1276"/>
        <w:gridCol w:w="1134"/>
        <w:gridCol w:w="1417"/>
        <w:gridCol w:w="14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ая стоимость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нансировано с начала реализации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сроки строительст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готовности (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транспортной инфрастру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апитальный ремонт автодороги «Алейск-Петропавловское-Смоленское» 6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Ремонтные работы по укреплению берега в районе моста через р.Чарыш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Ремонт автомобильной дороги Подъезд  к с.Нижнеозерное  3 к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Ремонт автомобильной дороги Усть-Пристань –Вятки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ой   дороги    в с.Усть-Чарышская Пристань, асфальтирование участков  дороги ул.Пушкина  20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дорожный фонд , 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части  автомобильной дороги (отсыпка гравийно-песчаной смесью) по  ул.Мира и ул. Королева в с Усть-Чарышская Прист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дорожный фонд , 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Ремонт моста через р. Налимовский в с.Усть-Чарышская Приста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дорожный фонд , 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 автомобильной дороги в с.Вяткино ( отсыпка гравийно-песчаной смесью двух ул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дорожный фонд , 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инженерной инфраструктуры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Алтайского края  «Устойчивое развитие сельских территорий Алтайского края  на 2014-2020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разводящих водопроводных сетей в с.Краснодар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, краевой бюджет, мест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4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 ремонт скважины в с.НижняяГус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 ремонт скважины в с.Вят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социальной инфрастру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рограмма Алтайского края « Развитие культурыАлтайского края « на 2015-2020 го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ультурно-спортивного комплекса в с.Усть-Чарышская Прист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и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дания МКОУ « Нижнеозерни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и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tbl>
    <w:tblPr>
      <w:tblW w:w="1535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3402"/>
      <w:gridCol w:w="1843"/>
      <w:gridCol w:w="1843"/>
      <w:gridCol w:w="2268"/>
      <w:gridCol w:w="1276"/>
      <w:gridCol w:w="1134"/>
      <w:gridCol w:w="1417"/>
      <w:gridCol w:w="1495"/>
    </w:tblGrid>
    <w:tr>
      <w:trPr/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6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7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8</w:t>
          </w:r>
        </w:p>
      </w:tc>
      <w:tc>
        <w:tcPr>
          <w:tcW w:w="1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9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38:00Z</dcterms:created>
  <dc:creator>Regina</dc:creator>
  <dc:description/>
  <cp:keywords/>
  <dc:language>en-US</dc:language>
  <cp:lastModifiedBy>Сорокина</cp:lastModifiedBy>
  <cp:lastPrinted>2019-01-29T14:05:00Z</cp:lastPrinted>
  <dcterms:modified xsi:type="dcterms:W3CDTF">2019-01-29T10:06:00Z</dcterms:modified>
  <cp:revision>8</cp:revision>
  <dc:subject/>
  <dc:title/>
</cp:coreProperties>
</file>