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инвестиционной активности Усть-Пристанского 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итогам  2017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ый объем инвестиций по крупным и средним предприятиям по итогам      2017 года предварительно  сложился в размере  более 100 млн. руб. по полному кругу предприятий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овой структуре по полному кругу предприятий наибольшую долю занимают инвестиции в машины и оборудование (85 млн. руб.  рублей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2017 г. индивидуальными застройщиками введено 153 кв. м. жилья 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7 году на территории района осуществлялась  реализация следующих  бюджетных проектов 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ъект « Капитальный ремонт котельного оборудования квартальной котельной в с.Усть-Чарышская Пристань».    В течении 3-х лет   проводился   капитальный ремонт самой крупной  квартальной котельной, отапливающей  жилой сектор и объекты социальной сферы райцентра. На модернизацию квартальной котельной за три года  потрачено  5 млн. руб. бюджетных средств, в том числе  в 2017 году – 1,1 млн. рублей.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а частичная кладка стен и парапета,  облицовка  поверхности  наружных  стен, замена  окон, дверей, ворот, устройство новой кровли над насосной.  </w:t>
      </w:r>
      <w:r>
        <w:rPr>
          <w:rFonts w:cs="Times New Roman" w:ascii="Times New Roman" w:hAnsi="Times New Roman"/>
          <w:sz w:val="28"/>
          <w:szCs w:val="28"/>
        </w:rPr>
        <w:t xml:space="preserve"> Проведены работы по оштукатуриванию и побелке стен внутри  котельной, подшит потолок металлопрофилем, проведена   замена  электропровод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ъект «Капитальный ремонт комплекса зданий  МБОУ «Усть-Пристанская СОШ им.А.М.Птухина». В рамках государственной программы   "Содействие созданию в субъектах Российской Федерации (исходя из прогнозируемой потребности) новых мест в общеобразовательных организациях" на 2016 - 2025 годы  начат капитальный ремонт комплекса зданий  МБОУ «Усть-Пристанская СОШ им.А.М.Птухина», в том числе с направлением средств на приобретение оборудования. Объем  капитальных вложений  по  ремонту здания начальной школы  за 2016 г. составил  43948 тыс. рублей. Из них средств федерального бюджета – 28280,4 тыс. руб. , краевого бюджета- 15000 тыс. руб.,  районного  бюджета – 667 тыс. руб.  В 2017 году продолжился ремонт комплекса зданий (основное здание и здание интерната),  освоению  65 млн. руб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е  проведены следующие работы:     смонтированы пожарная сигнализация и система электроснабжения, установлены радиаторы системы отопления, произведен  монтаж основного контура  системы отопления, вентиляции.  Проведены   работы по заливке полов и отделке плиткой внутри здания школы, по отделке стен внутри здания  мультиплитами, наружные стены закрыты  сайдингом . Произведен   монтаж и отделка  потолков внутри здания,  настил  линолеума в кабинетах и коридорах, установлены откосы и подоконные доски из ПВХ, установлены двери в кабинетах школы.  Проведены  наружные работы по сетям тепло и водоснабжения, благоустройство территории школы, в том числе асфальтирование дорожек на территории 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«Реконструкция разводящих водопроводных сетей в с.Краснодарское» . В 2016 году  началась реконструкция разводящих сетей в с.Краснодарское, объем выполненных работ в 2016 году- 6637 тыс. рублей. Отремонтированы резервуары  и начата замена разводящих водопроводных сетей ( 2,8 км), установлены колодцы и запорная арматура.  В 2017году  выполнены работы по прокладке водопроводной магистрали в селе (8 км), смонтирован  монтаж колодцев и пожарных гидрантов. Объем работ по контракту  выполнен на  85%. По состоянию на 31.12.2017года подрядчик  выполнил  работы  по подведению и подключению  водопроводных сетей  к жилым  домам только  на 30-35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бъект « Капитальный  ремонт культурно-спортивного комплекса, расположенного по адресу ул.Пушкина, д.15  в с.Усть-Чарышская Пристань» выполнены    работы по установке оконных блоков,   по  устройству парапета и  крыши, произведено утепление и облицовка  наружных стен металлокассетами   фасада здания,  проведены   монтажные  работы по отоплению. Объем освоенных средств составил 26,9 млн. рублей.     В 2018 году  планируется завершить ремонтные работы внутри з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 объекту «  Капитальный  ремонт здания центральной районной библиотеки, расположенного по адресу ул.Пушкина, д.28  в с.Усть-Чарышская Пристань». Общая стоимость работ по объекту – 3315тыс. руб. Проведены работы по замене электрики, пожарной сигнализации, окон, потол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28:00Z</dcterms:created>
  <dc:creator>Regina</dc:creator>
  <dc:description/>
  <cp:keywords/>
  <dc:language>en-US</dc:language>
  <cp:lastModifiedBy>Сорокина</cp:lastModifiedBy>
  <cp:lastPrinted>2016-03-03T15:55:00Z</cp:lastPrinted>
  <dcterms:modified xsi:type="dcterms:W3CDTF">2018-01-17T11:41:00Z</dcterms:modified>
  <cp:revision>5</cp:revision>
  <dc:subject/>
  <dc:title/>
</cp:coreProperties>
</file>