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инвестиционной активности Усть-Пристанского 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итогам 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объем инвестиций по крупным и средним предприятиям по итогам      2019  года предварительно  сложился в размере  более  70 млн. руб. по полному кругу предприяти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овой структуре по полному кругу предприятий наибольшую долю занимают инвестиции в машины и оборудование (45 млн. руб.  рублей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2019 г. индивидуальными застройщиками введено 378 кв. м. жилья 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9 году на территории района осуществлялась  реализация следующих  бюджетных проектов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«Капитальный ремонт  здания  МКОУ «Нижнеозернинская  СОШ». В рамках государственной программы   "Содействие созданию в субъектах Российской Федерации (исходя из прогнозируемой потребности) новых мест в общеобразовательных организациях" на 2016 - 2025 годы  начат в 2018году капитальный ремонт здания школы, в том числе с направлением средств на приобретение оборудования. Объем  капитальных вложений  по  ремонту здания  школы   исполнен    в сумме 22 228 тыс. рублей .  Выполнены работы по ремонту крыши,  утеплению  фасада, который покрывается металлосайдингом, проведена  замена деревянных окон на пластиковые, проведена замена электропроводки , смонтированы подвесные потолки по типу Амстронг и проведен полностью ремонт спортивного зала. В 2019 году  завершился  ремонт здания на 1 этапе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бъект «Капитальный ремонт здания центральной районной библиотеки»- освоено средств 1655 тыс. рублей. Начата внутренняя отделка помещений здания, в том числе  проведены штукатурные работы стен внутренних помещений и подвала, обшивка стен гипсокартонном, произведен демонтаж внутренней стены и перегородок,   устройство новой стены и перегородок для вспомогательных помещ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объект « Капитальный  ремонт культурно-спортивного комплекса, расположенного по адресу ул.Пушкина, д.15  в с.Усть-Чарышская Пристань». В 2020 году полностью завершен капитальный ремонт здания. За период проведения ремонта освоено 90853 тыс. рублей , в том числе в 2019 году  23572 тыс. рублей.  В 2019 году проведены работы по устройству пожарных резервуаров, систем наружного водоснабжения, канализации, благоустройству территории . Закончен ремонт  всех  внутренних  помещени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28:00Z</dcterms:created>
  <dc:creator>Regina</dc:creator>
  <dc:description/>
  <cp:keywords/>
  <dc:language>en-US</dc:language>
  <cp:lastModifiedBy>тюнькина</cp:lastModifiedBy>
  <cp:lastPrinted>2019-01-29T14:07:00Z</cp:lastPrinted>
  <dcterms:modified xsi:type="dcterms:W3CDTF">2020-01-24T03:43:00Z</dcterms:modified>
  <cp:revision>11</cp:revision>
  <dc:subject/>
  <dc:title/>
</cp:coreProperties>
</file>