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9 год по Усть-Пристанскому району 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  дороги    в с.Усть-Чарышская Пристань, асфальтирование участка   дороги ул.Пушкина  246 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4 тыс. руб –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9 т.руб -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 через р. Налимовский в с.Усть-Чарышская Пристань  3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3,1 т. руб –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 т.руб -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скважины в с.НижняяГу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,1 т. руб –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т.руб –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скважины в с.Вят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1,7 т. руб –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5 т.руб -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одонапорной башни в с.Елб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 т. руб –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т.руб –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Алтайского края « Развитие культурыАлтайского края « на 2015-2020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ультурно-спортивного комплекса в 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КОУ «Нижнеозерн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центральной район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6:00Z</dcterms:created>
  <dc:creator>Regina</dc:creator>
  <dc:description/>
  <cp:keywords/>
  <dc:language>en-US</dc:language>
  <cp:lastModifiedBy>тюнькина</cp:lastModifiedBy>
  <cp:lastPrinted>2019-01-29T14:09:00Z</cp:lastPrinted>
  <dcterms:modified xsi:type="dcterms:W3CDTF">2020-01-22T05:47:00Z</dcterms:modified>
  <cp:revision>7</cp:revision>
  <dc:subject/>
  <dc:title/>
</cp:coreProperties>
</file>