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ы  на 2021 год  инвестиционной  комисси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-Приста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остава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и утверждение плана мероприятий по улучшению инвестиционного климата  и привлечения инвести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1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 инвестиционного па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Приста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1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вершенствование нормативно-правового  обеспечения  инвестиционной 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комиссии  в разработке нормативно-правовых актов, касающихся инвестиционной деятельности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федеральных и краевых нормативно-правов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и консультативной помощи инвес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Финансово-кредитная поддерж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нвестиционных проектов субъектов инвестиционной деятельности, способствующих развитию экономики района, в целях решения вопроса об оказании им государственной поддерж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форм господдержки на сайте Администрации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институтами поддержки предпринимательства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инвестиционной комиссии                                      С.А.Шипул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5:00Z</dcterms:created>
  <dc:creator>1</dc:creator>
  <dc:description/>
  <dc:language>en-US</dc:language>
  <cp:lastModifiedBy>тюнькина</cp:lastModifiedBy>
  <cp:lastPrinted>2021-01-12T14:15:00Z</cp:lastPrinted>
  <dcterms:modified xsi:type="dcterms:W3CDTF">2021-01-12T06:15:00Z</dcterms:modified>
  <cp:revision>2</cp:revision>
  <dc:subject/>
  <dc:title>ПЛАН</dc:title>
</cp:coreProperties>
</file>