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НФОРМАЦ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б инвестиционной активности Усть-Пристанского  района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 итогам  2020 го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рный объем инвестиций по крупным и средним предприятиям по итогам      2020  года предварительно  сложился в размере  более  170 млн. руб. по полному кругу предприятий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видовой структуре по полному кругу предприятий наибольшую долю занимают инвестиции в машины и оборудование (164 млн. руб.  рублей)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  2020 г. индивидуальными застройщиками введено 270 кв. м. жилья .</w:t>
      </w:r>
    </w:p>
    <w:p>
      <w:pPr>
        <w:pStyle w:val="Style16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20 году на территории района осуществлялась  реализация следующих  бюджетных проектов 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ъект «Капитальный ремонт  здания  МКОУ «Нижнеозернинская  СОШ». В рамках государственной программы   "Содействие созданию в субъектах Российской Федерации (исходя из прогнозируемой потребности) новых мест в общеобразовательных организациях" на 2016 - 2025 годы  начат в 2018году капитальный ремонт здания школы, в том числе с направлением средств на приобретение оборудования. Объем  капитальных вложений  по  ремонту здания  школы   исполнен    в сумме 21076 тыс. рублей .  Выполнены работы по  внутренней отделки помещений. 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объект «Капитальный ремонт здания центральной районной библиотеки»- освоено средств 7800 тыс. рублей. Все средства направлены на  внутреннюю отделку  помещений здани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 объект «Устройство шатровой крыши здания МКОУ «Елбанская СОШ» освоено 6941 тыс. рублей на устройство крыши 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Style14">
    <w:name w:val="Верхний колонтитул Знак"/>
    <w:basedOn w:val="Style13"/>
    <w:qFormat/>
    <w:rPr>
      <w:rFonts w:eastAsia="Times New Roman"/>
    </w:rPr>
  </w:style>
  <w:style w:type="character" w:styleId="Style15">
    <w:name w:val="Нижний колонтитул Знак"/>
    <w:basedOn w:val="Style13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6:46:00Z</dcterms:created>
  <dc:creator>Regina</dc:creator>
  <dc:description/>
  <cp:keywords/>
  <dc:language>en-US</dc:language>
  <cp:lastModifiedBy>тюнькина</cp:lastModifiedBy>
  <cp:lastPrinted>2019-01-29T14:07:00Z</cp:lastPrinted>
  <dcterms:modified xsi:type="dcterms:W3CDTF">2021-01-13T05:27:00Z</dcterms:modified>
  <cp:revision>4</cp:revision>
  <dc:subject/>
  <dc:title/>
</cp:coreProperties>
</file>