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0 год по Усть-Пристанскому району 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а   дороги ул.Пушкина 150 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,5 тыс. руб –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,5 т.руб -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Алейск-Петрапавловское- Смоленское 12,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( восстановление дорожной одежды) Чарышское –Красноя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водонапорной башни в с.НижняяГу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,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4 т. руб –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.руб –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 ремонт водонапорной башни в с.Рома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й бюджет, вне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6,2 т. руб –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 т.руб -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атровой крышиМКОУ «Елба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 в т.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,1-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КОУ «Нижнеозер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центральной район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1 в т.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4:00Z</dcterms:created>
  <dc:creator>Regina</dc:creator>
  <dc:description/>
  <dc:language>en-US</dc:language>
  <cp:lastModifiedBy>тюнькина</cp:lastModifiedBy>
  <cp:lastPrinted>2019-01-29T14:09:00Z</cp:lastPrinted>
  <dcterms:modified xsi:type="dcterms:W3CDTF">2021-01-12T05:44:00Z</dcterms:modified>
  <cp:revision>2</cp:revision>
  <dc:subject/>
  <dc:title/>
</cp:coreProperties>
</file>