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строительству, капитальному ремонту по объектам 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6 год по Усть-Пристанскому району (тыс. 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843"/>
        <w:gridCol w:w="2268"/>
        <w:gridCol w:w="1276"/>
        <w:gridCol w:w="1134"/>
        <w:gridCol w:w="1417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стоимость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с начала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строи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готовности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/д с.Усть-Чарышская Пристань- Вяткино граница Топчих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ФЦП «Развитие транспортной системы России 2010-2020 годы» </w:t>
            </w:r>
            <w:r>
              <w:rPr>
                <w:sz w:val="24"/>
                <w:szCs w:val="24"/>
              </w:rPr>
              <w:t xml:space="preserve">Строительство автомобильной дороги Подъезд к с.Бел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,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ФЦП «Развитие транспортной системы России 2010-2020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Подъезд к с.Коловый Мыс  0,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 дорог   в с.Усть-Чарышская Пристань, асфальтирование участков  дороги ул.Мая 55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 , 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нженерной инфраструктуры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 «Устойчивое развитие сельских территорий Алтайского края  на 2014-2020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разводящих водопроводных сетей в с.Краснод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, краевой бюджет, 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питальный ремонт квартальной котельной в с.Усть-Чарышская Прист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монт теплотрассы в с.Нижняя Гус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 Алтайского края «Развитие образования и молодежной политики в Алтайском крае на 2014-2020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БОУ «Усть-Пристанская СОШ им.А.М.Птух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  краевой бюджет,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53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1843"/>
      <w:gridCol w:w="1843"/>
      <w:gridCol w:w="2268"/>
      <w:gridCol w:w="1276"/>
      <w:gridCol w:w="1134"/>
      <w:gridCol w:w="1417"/>
      <w:gridCol w:w="149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3:00Z</dcterms:created>
  <dc:creator>Regina</dc:creator>
  <dc:description/>
  <cp:keywords/>
  <dc:language>en-US</dc:language>
  <cp:lastModifiedBy>Сорокина</cp:lastModifiedBy>
  <cp:lastPrinted>2015-02-05T16:11:00Z</cp:lastPrinted>
  <dcterms:modified xsi:type="dcterms:W3CDTF">2017-02-01T05:14:00Z</dcterms:modified>
  <cp:revision>7</cp:revision>
  <dc:subject/>
  <dc:title/>
</cp:coreProperties>
</file>