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нвестиционной активности Усть-Пристанского 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тогам  2016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ый объем инвестиций по крупным и средним предприятиям по итогам 2017 года  сложился в размере 95090 тыс. рублей, по полному кругу предприятий свыше 135 млн. руб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овой структуре по полному кругу предприятий наибольшую долю занимают инвестиции в машины и оборудование (38,3 млн. руб.  рубле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6 г. индивидуальными застройщиками введено  522 кв. м. жилья 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на территории района осуществлялась реализация трех крупных бюджетных проектов . К бюджетным проектам относятся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кт « Капитальный ремонт котельного оборудования квартальной котельной в с.Усть-Чарышская Пристань».    В течении 3-х лет   проводился   капитальный ремонт самой крупной  квартальной котельной, отапливающей  жилой сектор и объекты социальной сферы райцентра. На модернизацию квартальной котельной за три года  потрачено  5 млн. руб. бюджетных средств, в том числе  в 2016 году – 1,6 млн. рублей.  Заменены 2 котла, дымовая труба,   оборудование  (дымососы, вентиляторы, насосы)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объект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Cs w:val="28"/>
        </w:rPr>
        <w:t>Капитальный ремонт комплекса зданий  МБОУ «Усть-Пристанская СОШ им.А.М.Птухина»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 w:val="false"/>
          <w:szCs w:val="28"/>
        </w:rPr>
        <w:t xml:space="preserve">В рамках государственной программы   "Содействие созданию в субъектах Российской Федерации (исходя из прогнозируемой потребности) новых мест в общеобразовательных организациях" на 2016 - 2025 годы  начат капитальный ремонт комплекса зданий  МБОУ «Усть-Пристанская СОШ им.А.М.Птухина», в том числе с направлением средств на приобретение оборудования. Объем  капитальных вложений  по  ремонту здания начальной школы  за 2016 г. составил  43948 тыс. рублей. Из них средств федерального бюджета – 28280,4 тыс. руб. , краевого бюджета- 15000 тыс. руб.,  районного  бюджета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Cs w:val="28"/>
        </w:rPr>
        <w:t>667 тыс. руб.  В 2017 году продолжится ремонт комплекса зданий (основное здание и здание интерната), запланировано к освоению  63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лн.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 «Реконструкция разводящих водопроводных сетей в с.Краснодарское» . В 2016 году  началась реконструкция разводящих сетей в с.Краснодарское, объем выполненных работ в 2016 году- 6637 тыс. рублей. Отремонтированы резервуары  и начата замена разводящих водопроводных сетей ( 2,8 км), установлены колодцы и запорная арматура.  В 2017году  планируется завершить и освоить 29 млн. рублей в рамках заключенного контрак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0:00Z</dcterms:created>
  <dc:creator>Regina</dc:creator>
  <dc:description/>
  <dc:language>en-US</dc:language>
  <cp:lastModifiedBy>Сорокина</cp:lastModifiedBy>
  <cp:lastPrinted>2016-03-03T15:55:00Z</cp:lastPrinted>
  <dcterms:modified xsi:type="dcterms:W3CDTF">2017-03-16T09:20:00Z</dcterms:modified>
  <cp:revision>2</cp:revision>
  <dc:subject/>
  <dc:title/>
</cp:coreProperties>
</file>