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   по строительству, капитальному ремонту по объектам 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2021 год по Усть-Пристанскому району (тыс.  руб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1842"/>
        <w:gridCol w:w="1560"/>
        <w:gridCol w:w="2126"/>
        <w:gridCol w:w="1134"/>
        <w:gridCol w:w="1276"/>
        <w:gridCol w:w="1417"/>
        <w:gridCol w:w="14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ая стоимость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нансировано с начала реализаци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сроки строитель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готовности (%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транспортной инфраструкту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ой   дороги    в с.Усть-Чарышская Пристань, асфальтирование участков  дороги ул.Пушкина  208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рожный фонд , 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дороги Алейск-Петрапавловское- Смоленское 13,571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 28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 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 2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и подъезд к с.Усть-Чарышская Пристань 2,068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инженерной инфраструктуры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 ремонт скважины в с. Усть-Журавлиха , с.Елбан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0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 ремонт водонапорной башни в с.Вятки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одонапорной башни в с.Коловый Мы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, местный, внебюджет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плоснабж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центральной котельной в с.Усть-Чарышская Прист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и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тельных в учреждениях района (приобретение  оборуд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и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tbl>
    <w:tblPr>
      <w:tblW w:w="153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402"/>
      <w:gridCol w:w="1843"/>
      <w:gridCol w:w="1843"/>
      <w:gridCol w:w="2268"/>
      <w:gridCol w:w="1276"/>
      <w:gridCol w:w="1134"/>
      <w:gridCol w:w="1417"/>
      <w:gridCol w:w="1495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8</w:t>
          </w:r>
        </w:p>
      </w:tc>
      <w:tc>
        <w:tcPr>
          <w:tcW w:w="1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9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22:00Z</dcterms:created>
  <dc:creator>Regina</dc:creator>
  <dc:description/>
  <cp:keywords/>
  <dc:language>en-US</dc:language>
  <cp:lastModifiedBy>тюнькина</cp:lastModifiedBy>
  <cp:lastPrinted>2021-12-21T14:10:00Z</cp:lastPrinted>
  <dcterms:modified xsi:type="dcterms:W3CDTF">2022-01-11T02:35:00Z</dcterms:modified>
  <cp:revision>7</cp:revision>
  <dc:subject/>
  <dc:title/>
</cp:coreProperties>
</file>