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нвестиционной активности Усть-Пристанского 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ем инвестиций по крупным и средним предприятиям по итогам      2021 года  предварительно  сложился в размере  более  340 млн. руб. по полному кругу предприят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овой структуре по полному кругу предприятий наибольшую долю занимают инвестиции в машины и оборудование. Это в первую очередь приобретение новой сельскохозяйственной техники  агропромышленным комплексом, в том числе по договорам финансовой аренды. Также  реализованы проекты: по строительству зернохранилища (ИП глава КФХ Латарцев Ю.М.),  по установке зерноочистительного комплекса (ОАО «Озернинское»)  по установке зерносушилки (ИП глава КФХ Жиляков А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2021 г. индивидуальными застройщиками введено 321,4 кв. м.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1 году на территории района в 2021 году осуществлялся капитальный ремонт объектов транспортной и инженерной  инфраструктуры: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  дороги    в с.Усть-Чарышская Пристань, асфальтирование участков  дороги ул.Пушкина  208 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дороги Алейск-Петрапавловское- Смоленское 13,571 к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дъезд к с.Усть-Чарышская Пристань 2,068к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скважины в с. Усть-Журавлиха , с.Елбанк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водонапорной башни в с.Вяткино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напорной башни в с.Коловый Мыс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центральной котельной в с.Усть-Чарышская Пристан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ых в учреждениях района (приобретение  оборудования)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6:00Z</dcterms:created>
  <dc:creator>Regina</dc:creator>
  <dc:description/>
  <cp:keywords/>
  <dc:language>en-US</dc:language>
  <cp:lastModifiedBy>тюнькина</cp:lastModifiedBy>
  <cp:lastPrinted>2019-01-29T14:07:00Z</cp:lastPrinted>
  <dcterms:modified xsi:type="dcterms:W3CDTF">2022-01-11T03:17:00Z</dcterms:modified>
  <cp:revision>9</cp:revision>
  <dc:subject/>
  <dc:title/>
</cp:coreProperties>
</file>