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  по строительству, капитальному ремонту по объектам 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2 год по Усть-Пристанскому району (тыс. 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843"/>
        <w:gridCol w:w="2268"/>
        <w:gridCol w:w="1276"/>
        <w:gridCol w:w="1134"/>
        <w:gridCol w:w="1417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тоимость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с начала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строи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готовности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лично-дорожной сети     в с.Усть-Чарышская Пристань, асфальтирование участков  дороги ул.Левачева   200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 ,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дороги Алейск-Петрапавловское- Смоленское 1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нженерной инфраструктуры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 ремонт системы водоснабжения в с.Усть-Чарышская Пристань 1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 ремонт системы водоснабжения в с.Брусенцево 0,8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я МКОУ Коробейни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53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1843"/>
      <w:gridCol w:w="1843"/>
      <w:gridCol w:w="2268"/>
      <w:gridCol w:w="1276"/>
      <w:gridCol w:w="1134"/>
      <w:gridCol w:w="1417"/>
      <w:gridCol w:w="149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1:00Z</dcterms:created>
  <dc:creator>Regina</dc:creator>
  <dc:description/>
  <cp:keywords/>
  <dc:language>en-US</dc:language>
  <cp:lastModifiedBy>тюнькина</cp:lastModifiedBy>
  <cp:lastPrinted>2020-01-22T13:59:00Z</cp:lastPrinted>
  <dcterms:modified xsi:type="dcterms:W3CDTF">2022-01-11T03:13:00Z</dcterms:modified>
  <cp:revision>7</cp:revision>
  <dc:subject/>
  <dc:title/>
</cp:coreProperties>
</file>