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района С.А.Шипулина   </w:t>
      </w:r>
    </w:p>
    <w:p>
      <w:pPr>
        <w:pStyle w:val="Normal"/>
        <w:jc w:val="right"/>
        <w:rPr/>
      </w:pPr>
      <w:r>
        <w:rPr>
          <w:sz w:val="24"/>
          <w:szCs w:val="24"/>
        </w:rPr>
        <w:t>11  января      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 по улучшению инвестиционного климата и  привлечению  инвестиций  в  экономику  Усть-Пристанского района  на 2022 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ая работа</w:t>
            </w:r>
            <w:r>
              <w:rPr>
                <w:b/>
                <w:sz w:val="24"/>
                <w:szCs w:val="24"/>
              </w:rPr>
              <w:t xml:space="preserve"> по созданию благоприятной для инвестиций административной сре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стоянно действующей инвестицион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боты  по  рассмотрению  вопросов,  связанных с  выявлением  и  устранением  административных  барьеров,  препятствующих  реализации  инвестиционных  проектов  и  развитию 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змещение   инвестиционного паспорта  Усть-Пристанского района  на 2022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2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взаимодействие с КАУ «Алтайский центр государственно-частного партнерства» по продвижению инвестиционных площадок и инвестиционных предложений инвесто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вершенствование нормативно-правового  обеспечения  инвестиционной 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 ведение  реестров  инвестиционных  проектов  ( реализованные,  реализуемые, в  стадии  проработки, инвестиционные предложения, «особо значимые», приоритетны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 реестра  производственных 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аспортизацию свободных инвестиционных площадок по единому стандарту, с указанием количественных характеристик, коммуникаций и наличием точек подключения – (транспортных, энергетических, водопроводных, канализационны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у Е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 основе  взаимодействия  с  органами  исполнительной  власти  края  (органами  местного  самоуправления)  содействия  инициаторам и  инвесторам  проектов  в получении  согласований  и  разрешительных документов в  максимально  короткие сроки. Организация методической и консультативной помощи инвес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боты  по  фактам  нарушений  земельного  законодательства  в  части  порядка и  сроков  подготовки земельно-правовых  документов на  муниципальном  уровне  и  принятие  необходимых  мер  по  их  устра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витие инвестиционной деятельности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инвесторам и  органам  исполнительной  власти  Алтайского края (органами  местного самоуправления)  в  организации  финансирования инфраструктурных 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включению объектов муниципальной собственности в федеральные и региональные целевы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разрабатывать и утверждать проектно-сметную документац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рудничество с институтами поддержки предпринимательства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о подходить к возможности и целесообразности реализации инвестиционных проектов на территориях каждого муниципального образования с участием государственной поддержки за счет средств краев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 и  содействие в  подготовке  документов для  присвоения  инвестиционному  проекту  статуса  «особо  значимого  регионального  проек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 «точки роста» муниципального района и ежеквартально осуществлять их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корректировка карты приоритетных видов деятельности  и публикация на сай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ительная работа по своевременной и полной отчетности  всех  субъектов деятельности по привлечению инвести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у Е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здание условий для развития конкуренции  на приоритетных и социально значимых рын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ологической работы муниципальных образований по вопросам предоставления необходимых данных в ГИС ЖКХ  в соответствии с Федеральным законом  от 21.07.2014г №209-ФЗ «О государственной информационной системе жилищно-коммунального хозя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 схем теплоснабжения, водоснаб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Формирование имиджа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приятий района в районных и региональных, российских инвестиционных  выставках и конферен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можности и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материалов  на официальном сайте Администрации района  по основным показателям социально-экономического развит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Л.Ю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актуальном состоянии сайт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Индикаторы,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4"/>
          <w:szCs w:val="24"/>
        </w:rPr>
        <w:t>по улучшению инвестиционного климата   на 2022 год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  <w:gridCol w:w="239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№ </w:t>
            </w:r>
            <w:r>
              <w:rPr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Итоговое значение индикатор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Количество инвестиционных проектов, инициированных  в  различных секторах экономики  при участии администрации района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личество инвестиционных проектов субъектов малого   и среднего предпринимательств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декс физического объема 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Количество  проектов, учтенных в реестре внебюджетных инвестиционных проектов, реализуемых на территории района  в 2022 году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3:00Z</dcterms:created>
  <dc:creator>1</dc:creator>
  <dc:description/>
  <cp:keywords/>
  <dc:language>en-US</dc:language>
  <cp:lastModifiedBy>тюнькина</cp:lastModifiedBy>
  <cp:lastPrinted>2017-10-18T11:29:00Z</cp:lastPrinted>
  <dcterms:modified xsi:type="dcterms:W3CDTF">2022-01-10T06:56:00Z</dcterms:modified>
  <cp:revision>6</cp:revision>
  <dc:subject/>
  <dc:title>ПЛАН</dc:title>
</cp:coreProperties>
</file>