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Информация о реализации  на территории Усть-Пристанского района значимых проектов, в  рамках  федеральных, региональных, муниципальных  программ   за период 2012-2021 гг 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1"/>
        <w:gridCol w:w="2135"/>
        <w:gridCol w:w="133"/>
        <w:gridCol w:w="1418"/>
        <w:gridCol w:w="969"/>
        <w:gridCol w:w="23"/>
        <w:gridCol w:w="1237"/>
        <w:gridCol w:w="1260"/>
        <w:gridCol w:w="1080"/>
        <w:gridCol w:w="1080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муниципального образования  и объект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бот  (строительство, реконструкц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начала и окончания работ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 капитальных вложений  по   объекту, тыс. р 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 том числе за счет</w:t>
            </w:r>
          </w:p>
        </w:tc>
      </w:tr>
      <w:tr>
        <w:trPr>
          <w:trHeight w:val="27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го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</w:tc>
      </w:tr>
      <w:tr>
        <w:trPr>
          <w:trHeight w:val="50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ь-Пристанский  сельсовет 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на 29 коек  с поликлиникой на 80 посещений в смену  к стационару КГБУЗ «Усть-Пристанская центральная больниц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  «75х7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- 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 Ионина , Королева 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БДОУ « Детский сад Аленушка»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портзала МБОУ «Усть-Пристанская СОШ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 модернизацию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й котельной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одопровода в с.Усть-Чарышская Пристань ( нагорная часть села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1Мая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азвитие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(крыши) МБОУ «Усть-Пристанская СОШ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 модернизацию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ьем ветеранов ( 27 челов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г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29 семей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циальное развитие села до 2013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-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ильем или улучшение жилищных условий молодых семей  (4 семь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 «Жилищ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апитальный ремонт здания центральной районной библиотеки в с.Усть-Чарышская Пристань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ажины 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го оборудования квартальной котельно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отельного оборудования ( школа, культур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дороги в с.Усть-Чарышская Пристань, ул.Короле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дороги в с.Усть-Чарышская Пристань , ул. Пушк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,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Усть-Чарышской НОШ после павод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здания  Усть-Пристанской  СОШ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поврежденных дорог после паводка в с.Усть-Чарыш , с. Беспалов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 ( 1 семь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роий на 2014-2017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ультурно-спортивного комплекса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 «80*80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омплекса зданий  МЬОУ «Усть-Пристанская СОШТИм.А.М.Птухина», в том числе приобретение оборуд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артальной котельной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дороги в с.Усть-Чарышская Пристань, ул. М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отяженность 553 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,6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 (2 семь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ЦП «Устойчивое развитие сельских территроий на 2014-2017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ультурно-спортивного комплекса 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9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МБОУ Усть-Пристанская СОШ им. А.М. Птухин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вартальной котельной 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центральной районной библиотеки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дороги в с.Усть-Чарышская Пристань, ул. М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 протяженность 200 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,9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 или улучшение жилищных условий (1семь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«Устойчивое развитие сельских территорий 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ул.Пушки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,8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ул.Мира и ул.Королев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3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ультурно-спортивного комплекса 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1,9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моста через ручей Налимовски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6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Пушкина ( 246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9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ультурно-спортивного комплекса 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,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центральной районной библиотеки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универсальной спортивной площадки на 4 олимпийских вида спор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 «Создание условий  для устойчивого исполнения бюджетов МО и повышения эффективности бюджетных расходов в Алт кр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7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 уличной сети по освещению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рмирование комфортной городской среды»   суб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ул.Пушкина (150м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,5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итальный ремонт здания центральной районной библиотеки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мемориального комплекса воинам односельчанам погибшим в годы ВОВ 1941-1945 год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Развитие культуры Алтай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.Пушкина (208 м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6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центральной котельной  в с.Усть-Чарышская Приста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</w:t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   сельсовет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 по объекту «Разводящие водопроводные сети  в с.Краснодарско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оста через р.Озернух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ый фонд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разводящих водопроводных сетей в с.Краснодарско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ейниковский   сельсовет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3 человек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-2015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етского сада «Гнездышко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бсидия  на развитие дошкольного образ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1 семья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орий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здания  Коробейниковской   СОШ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Доступная среда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одонапорной башн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 ремонт скважин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ма культур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 «Создание условий  для устойчивого исполнения бюджетов МО и повышения эффективности бюджетных расходов в Алт кра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епиковский сельсо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3 человек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-2016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2 семья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циальное развитие села до 2013 года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ого ФАПа  в с.Клепик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П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лепиковского СДК после паво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лепиковской СОШ  после павод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 мостового перехода  через р. Курья  после паво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ие автомобильных дорог  после паводка в с.Клепиково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5г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оста через р. Курь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 ( 1 семь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роий на 2014-2017годы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1 че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Ц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детской игровой площад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 «Создание условий  для устойчивого исполнения бюджетов МО и повышения эффективности бюджетных расходов в Алт кра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питальный ремон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сельсо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котельного оборудования  в с.Краснояр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2 человек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водопроводной  скважин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1 чел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 ремонт котельного оборудова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портивного за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 «Создание условий  для устойчивого исполнения бюджетов МО и повышения эффективности бюджетных расходов в Алт кра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 и обустройство  детской игровой площадк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ойчивое развитие сельских территорий Алтайского края на 2012-2020 годы»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ажины в с.Усть-Журавлих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усенцевский сельсо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КОУ «Брусенцевская СОШ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 на развитие образ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6 человек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9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и молодых специалистов ( 1 семья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Социальное развитие села до 2013 года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ли улучшение жилищных условий молодых семей  (2 семь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 «Жилище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го оборудова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кважин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обустройство детской игровой площад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овая поддержка,субсид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 или улучшение жилищных условий (1семь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«Устойчивое развитие сельских территорий 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напорной башни в с.Роман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 «Создание условий  для устойчивого исполнения бюджетов МО и повышения эффективности бюджетных расходов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емориального комплекса воинам односельчанам погибшим в годы ВОВ 1941-1945 год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 Развитие культуры Алтайского края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яткинский  сельсо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7 человек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-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здания  Вяткинской    СОШ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Доступная среда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оздание условий  для устойчивого исполнения бюджетов МО и повышения эффективности бюджетных расходов в Алт кра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кважин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одонапорной башни в с.Вятки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ижнегусихинский  сельсо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3 человека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-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 санузла в Нижнегусихинской СОШ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 модернизацию образования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го оборудова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монт  котельного оборудова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трассы в с.Нижняя Гусих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кважины в с.Петлих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кважин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напорной башн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 «Создание условий  для устойчивого исполнения бюджетов МО и повышения эффективности бюджетных расходов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роицкий   сельсо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1 человек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неозернинский   сельсо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котельного оборудования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1 человек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жилищных условий граждан, проживающих в сельской местности ( 1 семь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роий на 2014-2017годы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или улучшение жилищных условий молодых семей  (1 семь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 «Жилище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  или улучшение жилищных условий (1семья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«Устойчивое развитие сельских территорий 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обустройство хоккейной коробки  и детской игровой площад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Устойчивое развитие сельских территроий на 2014-2017годы» и на период до 2020год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нт и внебюджетисточники 576 тыс. р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КОУ «Нижнеозернинская СОШ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монт автомобильной доро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«Создание условий  для устойчивого исполнения бюджетов МО и повышения эффективности бюджетных расходов в Алт кра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 «Создание условий  для устойчивого исполнения бюджетов МО и повышения эффективности бюджетных расходов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КОУ «Нижнеозернинская СОШ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 «Создание условий  для устойчивого исполнения бюджетов МО и повышения эффективности бюджетных расходов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банский    сельсо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амятника воинам погибшим в годы В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котельного оборудования котельной   в с.Елбанк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ИП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модульной  котельно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одъезд к с.Коловый Мы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транспортной системыРоссии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стройство спортивной площад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 «Создание условий  для устойчивого исполнения бюджетов МО и повышения эффективности бюджетных расходов в Алт кра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водонапорной башн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шатровой  крыши здания МКОУ  «Елбанской СОШ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водонапорной башни  в с.Коловый Мыс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П «Создание условий  для устойчивого исполнения бюджетов МО и повышения эффективности бюджетных расходов в Алт кра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кважины в с.Елбан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овский     сельсо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1 человек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ой дороги Подъезд к с.Бело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Развитие транспортной системыРоссии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канихинский     сельсове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ветеранов ( 3 человек 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П «Обеспечение жильем ветеранов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-2016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Чеканихинской ООШ  после паво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дорог после паво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ФАПа после павод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дома культуры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 «Создание условий  для устойчивого исполнения бюджетов МО и повышения эффективности бюджетных расходов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ФАП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спортивной площадки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П «Создание условий  для устойчивого исполнения бюджетов МО и повышения эффективности бюджетных расходов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28:00Z</dcterms:created>
  <dc:creator>1</dc:creator>
  <dc:description/>
  <cp:keywords/>
  <dc:language>en-US</dc:language>
  <cp:lastModifiedBy>тюнькина</cp:lastModifiedBy>
  <cp:lastPrinted>2016-01-22T09:52:00Z</cp:lastPrinted>
  <dcterms:modified xsi:type="dcterms:W3CDTF">2021-12-21T07:23:00Z</dcterms:modified>
  <cp:revision>6</cp:revision>
  <dc:subject/>
  <dc:title>Отчет</dc:title>
</cp:coreProperties>
</file>