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вободных  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ь-Пристанскому району  по состоянию на 1.01.2022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5"/>
        <w:gridCol w:w="1973"/>
        <w:gridCol w:w="1212"/>
        <w:gridCol w:w="1623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4"/>
        <w:gridCol w:w="2054"/>
        <w:gridCol w:w="1155"/>
        <w:gridCol w:w="1574"/>
        <w:gridCol w:w="236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Чарышская Прист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тчетом по оценк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топление, осве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хоро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Чарышская Прист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Ударника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под офис, для торговли и бытового обслуживание населения, скл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тчетом по оцен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свещение,  печное отопление, состояние удовлетворительное, требуется  текущи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0:00Z</dcterms:created>
  <dc:creator>USER</dc:creator>
  <dc:description/>
  <dc:language>en-US</dc:language>
  <cp:lastModifiedBy>Программист</cp:lastModifiedBy>
  <dcterms:modified xsi:type="dcterms:W3CDTF">2022-01-11T03:50:00Z</dcterms:modified>
  <cp:revision>2</cp:revision>
  <dc:subject/>
  <dc:title/>
</cp:coreProperties>
</file>