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района С.А.Шипулина   </w:t>
      </w:r>
    </w:p>
    <w:p>
      <w:pPr>
        <w:pStyle w:val="Normal"/>
        <w:jc w:val="right"/>
        <w:rPr/>
      </w:pPr>
      <w:r>
        <w:rPr>
          <w:sz w:val="24"/>
          <w:szCs w:val="24"/>
        </w:rPr>
        <w:t>23  января      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 на 2023 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стоянно действующей инвестицион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рассмотрению  вопросов,  связанных с  выявлением  и  устранением  административных  барьеров,  препятствующих  реализации  инвестиционных  проектов  и  развитию  предприним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3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заимодействие с КАУ «Алтайский центр государственно-частного партнерства» по продвижению инвестиционных площадок и инвестиционных предложений инвест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инвесторам и  органам  исполнительной  власти  Алтайского края (органами  местного самоуправления)  в  организации  финансирования инфраструктурных 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 подходить к возможности и целесообразности реализации инвестиционных проектов на территориях каждого муниципального образования с участием государственной поддержки за счет средств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и  содействие в  подготовке  документов для  присвоения  инвестиционному  проекту  статуса  «особо  значимого  регионального  проек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ительная работа по своевременной и полной отчетности  всех  субъектов деятельности по привлечению инвести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у Е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схем теплоснабжения, вод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приятий района в районных и региональных, российских инвестиционных  выставках и 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можности и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Л.Ю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23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22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3:00Z</dcterms:created>
  <dc:creator>1</dc:creator>
  <dc:description/>
  <cp:keywords/>
  <dc:language>en-US</dc:language>
  <cp:lastModifiedBy>User</cp:lastModifiedBy>
  <cp:lastPrinted>2017-10-18T11:29:00Z</cp:lastPrinted>
  <dcterms:modified xsi:type="dcterms:W3CDTF">2023-01-20T08:28:00Z</dcterms:modified>
  <cp:revision>7</cp:revision>
  <dc:subject/>
  <dc:title>ПЛАН</dc:title>
</cp:coreProperties>
</file>