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 пла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2"/>
        <w:gridCol w:w="1985"/>
        <w:gridCol w:w="1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ктуализирован и размещен на сайте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размещен на официальном сайте Админист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змещен на официальном сайте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содействие  по реализации проекта «Убойный цех» в с.Усть-Чарышская Прист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устано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 инвесторам и  органам  исполнительной  власти  Алтайского края (органами  местного самоуправления)  в  организации  финансирования инфраструктурных 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3 заявки на включение объектов в АИП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 постоянной основ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на официальном сай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остоянной основ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схем теплоснабжения,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азмещены на официальном сайт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22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22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1:00Z</dcterms:created>
  <dc:creator>1</dc:creator>
  <dc:description/>
  <cp:keywords/>
  <dc:language>en-US</dc:language>
  <cp:lastModifiedBy>User</cp:lastModifiedBy>
  <cp:lastPrinted>2023-01-23T09:02:00Z</cp:lastPrinted>
  <dcterms:modified xsi:type="dcterms:W3CDTF">2023-01-23T02:02:00Z</dcterms:modified>
  <cp:revision>6</cp:revision>
  <dc:subject/>
  <dc:title>ПЛАН</dc:title>
</cp:coreProperties>
</file>