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  по строительству, капитальному ремонту по объектам 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3 год по Усть-Пристанскому району (тыс. 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-дорожной сети     в с.Усть-Чарышская Пристань, асфальтирование участков  дороги ул.Левачева   230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 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.Ленина в с.Усть-Чарышская Пристань 75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 скважин в с. Усть-Чарышская Пристань , с.Бе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здания Нижнегусихин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1:00Z</dcterms:created>
  <dc:creator>Regina</dc:creator>
  <dc:description/>
  <cp:keywords/>
  <dc:language>en-US</dc:language>
  <cp:lastModifiedBy>User</cp:lastModifiedBy>
  <cp:lastPrinted>2023-01-26T15:00:00Z</cp:lastPrinted>
  <dcterms:modified xsi:type="dcterms:W3CDTF">2023-01-26T08:00:00Z</dcterms:modified>
  <cp:revision>10</cp:revision>
  <dc:subject/>
  <dc:title/>
</cp:coreProperties>
</file>