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а 2017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/д с.Усть-Чарышская Пристань- Вяткино граница Топчих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  дороги    в с.Усть-Чарышская Пристань, асфальтирование участков  дороги ул.1 Мая 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 «Устойчивое развитие сельских территорий Алтайского края  на 2014-2020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зводящих водопроводных сетей в с.Краснод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, краевой бюджет,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скважины вс. Коробей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скважины в с.Брусе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 ремонт скважины в с.Петл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водонапорной башни в с. Коробей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питальный ремонт квартальной котельной в с.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 Алтайского края «Развитие образования и молодежной политики в Алтайском крае на 2014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ОУ «Усть-Пристанская СОШ им.А.М.Птух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  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Алтайского края « Развитие культурыАлтайского края « на 2015-2020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ультурно-спортивного комплекса в с.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центральной районной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Regina</dc:creator>
  <dc:description/>
  <dc:language>en-US</dc:language>
  <cp:lastModifiedBy>Сорокина</cp:lastModifiedBy>
  <cp:lastPrinted>2015-02-05T16:11:00Z</cp:lastPrinted>
  <dcterms:modified xsi:type="dcterms:W3CDTF">2018-01-16T05:07:00Z</dcterms:modified>
  <cp:revision>3</cp:revision>
  <dc:subject/>
  <dc:title/>
</cp:coreProperties>
</file>