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7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инвестиционного  Совета пр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Усть-Пристанского  района </w:t>
      </w:r>
    </w:p>
    <w:p>
      <w:pPr>
        <w:pStyle w:val="ConsNormal"/>
        <w:widowControl/>
        <w:ind w:righ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Усть-Пристанский район, постановлением Администрации края от 28.02.2012г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 положение об инвестиционном Совете при Администрации Усть-Пристанского 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инвестиционного   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 оставляю за собой .</w:t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района                                                          И.В.Маскаев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Усть-Пристанского района  от 22.07.2015 №23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Совете при Администрации Усть-Прист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Инвестиционный  Совет при Администрации района (далее – Совет) является постоянно действующим органом, деятельность которого направлена на взаимодействие органов местного самоуправления, хозяйствующих субъектов, бизнес-структур в социальной и экономической сферах, реализацию конкретных программ и инвестиционных проектов, направленных на устойчивое социально-экономическое развитие Усть-Пристанского района. Совет взаимодействует с органами местного самоуправления муниципальных образований района, организациями всех форм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Администрации Алтайского края, муниципальными правовыми актами Усть-Приста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ложение о Совете утверждается постановлением Администрации Усть-Прист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Анализ и оценка социально-экономического развития Усть-Пристанского района в рамках индикативных планов с целью выработки рекомендаций по наиболее важным направлениям развития эконом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Усть-Приста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бсуждение и согласование приоритетных направлений социально-экономического развития Усть-Пристанского района, определение принципов, механизмов и форм их реал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ссмотрение проектов планов и программ, направленных на реализацию Программы социально-экономического развития Усть-Приста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Осуществление контроля за реализацией программы социально-экономического развития Усть-Пристанского района, подготовка рекомендаций для её корректировки, подведение итогов социально-экономического  развития Усть-Пристанского района  по основным показателям за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о вопросам развития инвестиционной деятельности:</w:t>
      </w:r>
    </w:p>
    <w:p>
      <w:pPr>
        <w:pStyle w:val="Normal"/>
        <w:jc w:val="both"/>
        <w:rPr/>
      </w:pPr>
      <w:r>
        <w:rPr/>
        <w:t>6.1  Обсуждение вопросов создания правовых, экономических и организационных условий для стимулирования инвестиционной деятельности в Усть-Пристанском районе.</w:t>
      </w:r>
    </w:p>
    <w:p>
      <w:pPr>
        <w:pStyle w:val="Normal"/>
        <w:jc w:val="both"/>
        <w:rPr/>
      </w:pPr>
      <w:r>
        <w:rPr/>
        <w:t>6.2 Привлечение инвестиций, рассмотрение представленных предприятиями и организациями инвестиционных проектов и бизнес-планов, претендующих  на получение государственной и муниципальной поддержки, в целях признания инвестиционных проектов приорите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       Разработка механизма привлечения инвестиционных ресурсов, мер по устранению административных барьеров и оказание муниципальной поддержки при реализации инвестиционных проектов на территории района. Принимает решение о сопровождении инвестиционного проекта и назначении куратора инвестиционного проекта из числа заместителей главы Администрации района.</w:t>
      </w:r>
    </w:p>
    <w:p>
      <w:pPr>
        <w:pStyle w:val="Normal"/>
        <w:jc w:val="both"/>
        <w:rPr/>
      </w:pPr>
      <w:r>
        <w:rPr/>
        <w:t>6.4 Рассмотрение отчетов  инвестиционного уполномоченного о реализации плана мероприятий по улучшению инвестиционного климата и привлечению частных инвести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Разработка рекомендаций по согласованной экономической политике с территориальными и региональными органами исполнительной власти, органами местного самоуправления и организац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одготовка предложений по совершенствованию муниципальных правовых актов и их оценка в пределах своей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Рассмотрение и обсуждение итогов  деятельности  муниципальных предприятий и работы администраций сельсове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Разработка предложений и рекомендаций по взаимодействию органов местного самоуправления Усть-Пристанского района и организаций различных форм собственности, направленных на:</w:t>
      </w:r>
    </w:p>
    <w:p>
      <w:pPr>
        <w:pStyle w:val="Normal"/>
        <w:jc w:val="both"/>
        <w:rPr/>
      </w:pPr>
      <w:r>
        <w:rPr/>
        <w:t>- создание условий для развития экономики, в том числе устойчивое функционирование и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формирование благоприятной инвестиционной среды;</w:t>
      </w:r>
    </w:p>
    <w:p>
      <w:pPr>
        <w:pStyle w:val="Normal"/>
        <w:jc w:val="both"/>
        <w:rPr/>
      </w:pPr>
      <w:r>
        <w:rPr/>
        <w:t>- осуществление конкретных мер по развитию рыночной инфраструкту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Организация информационной работы по вопросам компетенц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 и  полномочия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вет формируется из руководителей крупных хозяйствующих субъектов, представителей среднего и малого бизнеса, инвесторов, экономических служб организаций  района, а также представителей органов местного 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едседателем Совета является глава Администрации Усть-Приста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ерсональный состав Совета утверждается  постановлением Администрации Усть-Приста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В состав Совета входят председатель, заместитель председателя, секретарь и члены Совета. Секретарь осуществляет подготовку заседаний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и необходимости к работе Совета могут быть привлечены с правом совещательного голоса руководители организаций, представители органов государственной власти, местного самоуправления, научных учреждений и иные специалисты по рассматриваемым Советом вопрос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Регламент работы Совета утверждается на заседании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Заседание Совета считается правомочным, если в нем участвуют более половины его  соста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овет на каждом заседании рассматривает выполнение принятых им решений. Решения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 полномочиям Совета относя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работка предложений по приоритетным направлениям развития  Усть-Пристанского района и координация финансовых и инвестиционных  ресурсов на наиболее важных направлениях;</w:t>
      </w:r>
    </w:p>
    <w:p>
      <w:pPr>
        <w:pStyle w:val="Normal"/>
        <w:jc w:val="both"/>
        <w:rPr/>
      </w:pPr>
      <w:r>
        <w:rPr/>
        <w:t>-осуществление запросов, необходимых  для выполнения поставленных задач, информаций в структурных подразделениях  Администрации района, сельских поселениях;</w:t>
      </w:r>
    </w:p>
    <w:p>
      <w:pPr>
        <w:pStyle w:val="Normal"/>
        <w:jc w:val="both"/>
        <w:rPr/>
      </w:pPr>
      <w:r>
        <w:rPr/>
        <w:t>-выработка рекомендаций по муниципальной поддержке инвестиционных процессов и стимулирования инвестиционной активности на территории района и по организации взаимодействия инвестиционного уполномоченного с участниками инвестиционного процесса;</w:t>
      </w:r>
    </w:p>
    <w:p>
      <w:pPr>
        <w:pStyle w:val="Normal"/>
        <w:jc w:val="both"/>
        <w:rPr/>
      </w:pPr>
      <w:r>
        <w:rPr/>
        <w:t>- рассмотрение отчетов инвестиционного  уполномоченного о работе по улучшению инвестиционной деятельности;</w:t>
      </w:r>
    </w:p>
    <w:p>
      <w:pPr>
        <w:pStyle w:val="Normal"/>
        <w:jc w:val="both"/>
        <w:rPr/>
      </w:pPr>
      <w:r>
        <w:rPr/>
        <w:t>-рассмотрение результатов реализации инвестиционных проектов, включая  несостоявшиеся  (анализ причин неудач по реализации про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седания Совета проводятс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бота Совета строится на основе плана, утвержденного Советом. План формируется по материалам, подготовленным членами Совета и представленным в письменном виде председателю Совета за 10 дней до установленной даты проведения заседания Совета.</w:t>
      </w:r>
    </w:p>
    <w:p>
      <w:pPr>
        <w:pStyle w:val="Normal"/>
        <w:rPr/>
      </w:pPr>
      <w:r>
        <w:rPr/>
        <w:t>3.Информация о деятельности Совета размещается на официальном сайте Администрации Усть-Пристан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</w:t>
        <w:tab/>
        <w:t xml:space="preserve">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района  №239  от 22.07.2015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Совета при  Администрации  Усть-Прист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 И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С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Ю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кретар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по  экономике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А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, строительству и ЖКХ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улов С.В.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АПК 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й помощник Уполномоченного по защите прав предпринимателей в Алтайском крае,  депутат районного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ков П.А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редпринимателей при главе Администрации  Усть-Пристанского  района,  депутат районного Собрания депутатов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7:00Z</dcterms:created>
  <dc:creator>USER</dc:creator>
  <dc:description/>
  <dc:language>en-US</dc:language>
  <cp:lastModifiedBy>Adminupr2</cp:lastModifiedBy>
  <cp:lastPrinted>2015-07-21T14:33:00Z</cp:lastPrinted>
  <dcterms:modified xsi:type="dcterms:W3CDTF">2015-07-22T08:27:00Z</dcterms:modified>
  <cp:revision>2</cp:revision>
  <dc:subject/>
  <dc:title>АДМИНИСТРАЦИЯ УСТЬ-ПРИСТАНСКОГО РАЙОНА</dc:title>
</cp:coreProperties>
</file>