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по строительству, капитальному ремонту по объектам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по Усть-Пристанскому району (тыс. ру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843"/>
        <w:gridCol w:w="2268"/>
        <w:gridCol w:w="1276"/>
        <w:gridCol w:w="1134"/>
        <w:gridCol w:w="1417"/>
        <w:gridCol w:w="14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ая стоимость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нансировано с начала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сроки строитель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готовности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транспортной инфраструктуры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лично-дорожной сети     в с.Усть-Чарышская Пристань, асфальтирование участков  дороги ул.Королева  200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рожный фонд, 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инженерной инфраструктуры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</w:tr>
      <w:tr>
        <w:trPr>
          <w:trHeight w:val="1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напорной башни в с.Брусенц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, местный бюджет, 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напорной башни в с.Красноя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, местный бюджет, 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набжение 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лочно-модульной котельной установки в с.Красноя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социаль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 здания Нижнегусихинской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дома культуры с.Нижняя Гус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tbl>
    <w:tblPr>
      <w:tblW w:w="153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402"/>
      <w:gridCol w:w="1843"/>
      <w:gridCol w:w="1843"/>
      <w:gridCol w:w="2268"/>
      <w:gridCol w:w="1276"/>
      <w:gridCol w:w="1134"/>
      <w:gridCol w:w="1417"/>
      <w:gridCol w:w="1495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8</w:t>
          </w:r>
        </w:p>
      </w:tc>
      <w:tc>
        <w:tcPr>
          <w:tcW w:w="1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9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51:00Z</dcterms:created>
  <dc:creator>Regina</dc:creator>
  <dc:description/>
  <cp:keywords/>
  <dc:language>en-US</dc:language>
  <cp:lastModifiedBy>User</cp:lastModifiedBy>
  <cp:lastPrinted>2023-01-26T15:00:00Z</cp:lastPrinted>
  <dcterms:modified xsi:type="dcterms:W3CDTF">2024-02-20T06:17:00Z</dcterms:modified>
  <cp:revision>16</cp:revision>
  <dc:subject/>
  <dc:title/>
</cp:coreProperties>
</file>