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8.20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ind w:right="35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7.2015 № 239 «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нвестиционного Совета при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ть-Пристанского района» </w:t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Пристанский район Администрация Усть-Приста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инвестиционном Совете при Администрации Усть-Пристанского района, изложив приложение к постановлению № 2 «Состав инвестиционного Совета при Администрации Усть-Пристанского района»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йона № 180 от 09.07.2018 «О внесении изменений в постановление от 22.07.2015 №239 «Об утверждении инвестиционного Совета при Администрации Усть-Пристан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района                                                                                    С.А. Шипулина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   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</w:t>
      </w:r>
      <w:r>
        <w:rPr>
          <w:sz w:val="26"/>
          <w:szCs w:val="26"/>
          <w:lang w:eastAsia="ar-SA"/>
        </w:rPr>
        <w:t>района № 194 от 16.08.2024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нвестиционного Совета при Администрации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ретар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экономике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Совета: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строительству Администрации района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АПК Администрации района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района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защите прав предпринимателей в Алтайском крае, депутат районного Собрания депутатов (по согласованию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о развитию предпринимательства при главе Администрации Усть-Пристанского района, депутат районного Собрания депутатов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2:00Z</dcterms:created>
  <dc:creator>USER</dc:creator>
  <dc:description/>
  <cp:keywords/>
  <dc:language>en-US</dc:language>
  <cp:lastModifiedBy>User</cp:lastModifiedBy>
  <cp:lastPrinted>2024-08-16T08:58:00Z</cp:lastPrinted>
  <dcterms:modified xsi:type="dcterms:W3CDTF">2024-08-16T01:59:00Z</dcterms:modified>
  <cp:revision>10</cp:revision>
  <dc:subject/>
  <dc:title>АДМИНИСТРАЦИЯ УСТЬ-ПРИСТАНСКОГО РАЙОНА</dc:title>
</cp:coreProperties>
</file>