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строительству, капитальному ремонту по объектам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418"/>
        <w:gridCol w:w="1701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-дорожной сети     в с.Усть-Чарышская Пристань, асфальтирование участков  дороги ул.Левачева  22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ул.Ленина в с.Усть-Чарышская Пристань 13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скважин в с.Усть-Чарышская Пристань, с.Бел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и 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ого узла в с.Красн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с.Красноярка 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лочно-модульной котельной установки в с.Красн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 культуры в с.Нижнеозе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, 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5:00Z</dcterms:created>
  <dc:creator>Regina</dc:creator>
  <dc:description/>
  <cp:keywords/>
  <dc:language>en-US</dc:language>
  <cp:lastModifiedBy>User</cp:lastModifiedBy>
  <cp:lastPrinted>2023-01-23T08:59:00Z</cp:lastPrinted>
  <dcterms:modified xsi:type="dcterms:W3CDTF">2024-02-20T05:08:00Z</dcterms:modified>
  <cp:revision>10</cp:revision>
  <dc:subject/>
  <dc:title/>
</cp:coreProperties>
</file>