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сентябрь 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 2016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г. 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месяцев  201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обрабатывающим производствам, производству и распределению электроэнергии газа и воды, (по крупным и средним организациям)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в   % к предыдуще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нвестиционная деятельность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ёт всех источников финансирования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инвестиций к предыдущему периоду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требительски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 фактически действующих ценах(по крупным и средним организациям)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в фактически действующих ценах( по крупным и средним организациям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селению в фактически действующих ценах(по крупным и средним организациям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уд и заня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нятых в экономике  - всег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х предпринимателе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ёмных работников у индивидуальных  предпринимателей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стьянско-фермерских хозяйств и наемных работников у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, занятых в малом бизнесе в общей численности населения, занятого в экономике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(на конец периода),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ых рабочих мест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(оценка)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безработицы на конец период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ые результаты деятельности организаций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результат 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крупных и средних предприятий (организаций)  в общем  числе  хозяйствующих субъектов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сполнение бюджета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– налоговые и неналоговые доходы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логовых и неналоговых доходов бюджета  в рас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Демографическ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 численност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й  прибыли (убыли) населения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5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56:00Z</dcterms:created>
  <dc:creator>filatkina</dc:creator>
  <dc:description/>
  <cp:keywords/>
  <dc:language>en-US</dc:language>
  <cp:lastModifiedBy>тюнькина</cp:lastModifiedBy>
  <cp:lastPrinted>2011-09-02T16:50:00Z</cp:lastPrinted>
  <dcterms:modified xsi:type="dcterms:W3CDTF">2016-12-19T00:40:00Z</dcterms:modified>
  <cp:revision>11</cp:revision>
  <dc:subject/>
  <dc:title>Основные показатели</dc:title>
</cp:coreProperties>
</file>