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– сентябрь 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 2015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месяцев 2015 г. к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месяцев  201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мышл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обрабатывающим производствам, производству и распределению электроэнергии газа и воды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в   % к предыдущему пери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Инвестиционная деятельность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ёт всех источников финансирования, 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инвестиций к предыдущему периоду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требительский ры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 фактически действующих ценах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в фактически действующих ценах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, 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латных услуг населению в фактически действующих ценах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уд и занят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нятых в экономике  - всего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х предпринимателе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ёмных работников у индивидуальных  предпринимателей,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естьянско-фермерских хозяйств и наемных работников у н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, занятых в малом бизнесе в общей численности населения, занятого в экономике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(на конец периода),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ых рабочих мест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одного работника , 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безработицы на конец периода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нансовые результаты деятельности организаций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ированный финансовый результат  крупных и средних предприятий (организаций), 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крупных и средних предприятий (организаций), 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быльных крупных и средних предприятий (организаций)  в общем  числе  хозяйствующих субъектов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крупных и средних предприятий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крупных и средних предприятий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сполнение бюджета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, всего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– налоговые и неналоговые доходы,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, всего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логовых и неналоговых доходов бюджета  в расходах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на душу населе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Доход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8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онд заработной платы фактически выплаченный, тыс. руб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енежных доходах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ые выплаты, всего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енежных доходах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предпринимательской деятельности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енежных доходах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доходы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енежных доходах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в расчете на душу населе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расходы и сбереж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е расходы в расчете на душу населе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Демографическая ситу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 численность населения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 прибыль (убыль) населения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, 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, 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45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49:00Z</dcterms:created>
  <dc:creator>filatkina</dc:creator>
  <dc:description/>
  <cp:keywords/>
  <dc:language>en-US</dc:language>
  <cp:lastModifiedBy>тюнькина</cp:lastModifiedBy>
  <cp:lastPrinted>2011-09-02T16:50:00Z</cp:lastPrinted>
  <dcterms:modified xsi:type="dcterms:W3CDTF">2015-12-09T07:37:00Z</dcterms:modified>
  <cp:revision>311</cp:revision>
  <dc:subject/>
  <dc:title>Основные показатели</dc:title>
</cp:coreProperties>
</file>