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на тепловую энергию, поставляемую организациями </w:t>
      </w:r>
      <w:r>
        <w:rPr>
          <w:b/>
          <w:bCs/>
          <w:sz w:val="24"/>
          <w:szCs w:val="24"/>
        </w:rPr>
        <w:t>Усть-Пристанского района Алтайского края потребителям  муниципальных образов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сть-Пристанского, Нижнегусихинского, Вяткинского, Коробейниковского, Краснодарского, Елбанского сельсоветов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800"/>
        <w:gridCol w:w="1620"/>
        <w:gridCol w:w="177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Гкал (НДС не облагается)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ующи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  по 31.12.2019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1.2020  по 11.08.202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2.08.2020  по 30.06.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сток 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4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2,7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риф, руб./Гкал (НДС не облагается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ующи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30.06.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.07.2022 по 30.11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с 01.12.2022 по 31.1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0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6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риф, руб./Гкал (НДС не облагается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с 01.01.2024 по 30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ствующий с 01.07.2024 по 31.12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9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1:00Z</dcterms:created>
  <dc:creator>User</dc:creator>
  <dc:description/>
  <cp:keywords/>
  <dc:language>en-US</dc:language>
  <cp:lastModifiedBy>User</cp:lastModifiedBy>
  <cp:lastPrinted>2019-01-18T09:44:00Z</cp:lastPrinted>
  <dcterms:modified xsi:type="dcterms:W3CDTF">2024-02-05T07:57:00Z</dcterms:modified>
  <cp:revision>6</cp:revision>
  <dc:subject/>
  <dc:title>Тариф на холодную воду, поставляемую МУП «Исток» потребителям Усть-Пристанского сельсовета Усть-Пристанского района Алтайского края</dc:title>
</cp:coreProperties>
</file>