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холодную воду, поставляемую организациями </w:t>
      </w:r>
      <w:r>
        <w:rPr>
          <w:b/>
          <w:bCs/>
          <w:sz w:val="28"/>
          <w:szCs w:val="28"/>
        </w:rPr>
        <w:t xml:space="preserve">Усть-Пристанского района Алтайского края потребителям  район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 2020г по 28.07.202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9.07. 2020г по 30.06.2021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7. 2021г по  30.06.202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Исток +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 2022г по  30.11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12.2022г по  31.12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1.2024г по 30.06.202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Тепловодсерви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24г по 31.1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25г по 30.06.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7.2025г по 31.12.202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Тепловодсерви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0:00Z</dcterms:created>
  <dc:creator>User</dc:creator>
  <dc:description/>
  <cp:keywords/>
  <dc:language>en-US</dc:language>
  <cp:lastModifiedBy>User</cp:lastModifiedBy>
  <cp:lastPrinted>2019-01-18T09:42:00Z</cp:lastPrinted>
  <dcterms:modified xsi:type="dcterms:W3CDTF">2024-02-05T07:57:00Z</dcterms:modified>
  <cp:revision>8</cp:revision>
  <dc:subject/>
  <dc:title>Тарифы на холодную воду, поставляемую организациями  Усть-Пристанского района Алтайского края потребителям  района</dc:title>
</cp:coreProperties>
</file>