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рифы на холодную воду, поставляемую организациями </w:t>
      </w:r>
      <w:r>
        <w:rPr>
          <w:b/>
          <w:bCs/>
          <w:sz w:val="28"/>
          <w:szCs w:val="28"/>
        </w:rPr>
        <w:t xml:space="preserve">Усть-Пристанского района Алтайского края потребителям район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763"/>
        <w:gridCol w:w="1763"/>
        <w:gridCol w:w="1763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поставляемой услугу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 2020г по 28.07.2020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29.07. 2020г по 30.06.2021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01.07. 2021г по  30.06.202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Исток +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зернин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763"/>
        <w:gridCol w:w="1763"/>
        <w:gridCol w:w="1763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поставляемой услугу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 2022г по  30.11.20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12.2022г по  31.12.20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01.01.2024г по 30.06.2024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Тепловодсерви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5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Озерн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64"/>
        <w:gridCol w:w="1763"/>
        <w:gridCol w:w="1763"/>
        <w:gridCol w:w="1763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поставляемой услугу 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7.2024г по 31.12.20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01.01.2025г по 30.06.20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йствую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С 01.07.2025г по 31.12.2025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«Тепловодсервис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НДС не облагае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2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АО «Озерн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с учетом НДС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0:00Z</dcterms:created>
  <dc:creator>User</dc:creator>
  <dc:description/>
  <cp:keywords/>
  <dc:language>en-US</dc:language>
  <cp:lastModifiedBy>User</cp:lastModifiedBy>
  <cp:lastPrinted>2019-01-18T09:42:00Z</cp:lastPrinted>
  <dcterms:modified xsi:type="dcterms:W3CDTF">2025-02-10T07:38:00Z</dcterms:modified>
  <cp:revision>11</cp:revision>
  <dc:subject/>
  <dc:title>Тарифы на холодную воду, поставляемую организациями  Усть-Пристанского района Алтайского края потребителям  района</dc:title>
</cp:coreProperties>
</file>