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en-US"/>
              </w:rPr>
              <w:t>РЕШЕНИЕ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19 декабря  2012  года           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№  464</w:t>
            </w:r>
          </w:p>
          <w:p>
            <w:pPr>
              <w:pStyle w:val="Normal"/>
              <w:spacing w:lineRule="auto" w:line="480" w:before="0" w:after="2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/>
      </w:pPr>
      <w:r>
        <w:rPr>
          <w:bCs/>
          <w:szCs w:val="28"/>
        </w:rPr>
        <w:t>Об утверждении нормативов потребления коммунальной услуги по газоснабжению на территории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06.05.2011 № 354 «О предоставлении коммунальных услуг собственникам и пользователям помещений в многоквартирных домах и жилых домов», приказом Министерства регионального развития Российской Федерации от 13.07.2006 № 83 «Об утверждении Методики расчета норм потребления газа населением при отсутствии приборов учета газа», приказом Министерства регионального развития Российской Федерации от 15.08.2009 № 340 «Об утверждении Методики расчета норм потребления сжиженного углеводородного газа населением при отсутствии приборов учета газа», 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 на основании решения Правления управление Алтайского края по государственному регулированию цен и тарифов </w:t>
      </w:r>
      <w:r>
        <w:rPr>
          <w:spacing w:val="20"/>
          <w:szCs w:val="28"/>
        </w:rPr>
        <w:t>решило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1. Утвердить нормативы потребления коммунальной услуги по </w:t>
      </w:r>
      <w:r>
        <w:rPr>
          <w:szCs w:val="28"/>
        </w:rPr>
        <w:t>газоснабжению</w:t>
      </w:r>
      <w:r>
        <w:rPr>
          <w:bCs/>
          <w:szCs w:val="28"/>
        </w:rPr>
        <w:t xml:space="preserve"> в жилых помещениях при использовании сжиженного углеводородного газа на территории Алтайского края, определенные расчетным методом, согласно приложению 1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2. Утвердить нормативы потребления коммунальной услуги по </w:t>
      </w:r>
      <w:r>
        <w:rPr>
          <w:szCs w:val="28"/>
        </w:rPr>
        <w:t>газоснабжению</w:t>
      </w:r>
      <w:r>
        <w:rPr>
          <w:bCs/>
          <w:szCs w:val="28"/>
        </w:rPr>
        <w:t xml:space="preserve"> в жилых помещениях при использовании природного газа на территории Алтайского края, определенные расчетным методом, согласно приложению 2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3. Утвердить нормативы потребления коммунальной услуги по </w:t>
      </w:r>
      <w:r>
        <w:rPr>
          <w:szCs w:val="28"/>
        </w:rPr>
        <w:t>газоснабжению</w:t>
      </w:r>
      <w:r>
        <w:rPr>
          <w:bCs/>
          <w:szCs w:val="28"/>
        </w:rPr>
        <w:t xml:space="preserve"> природным газом при использовании земельного участка и надворных построек на территории Алтайского края, определенные расчетным методом, согласно приложению 3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Решения Главного управления экономики и инвестиций Алтайского края от 25.10.2006 № 10 «Об установлении нормативов потребления коммунальных услуг по электроснабжению и газоснабжению», от 27.11.2009 № 91 «Об установлении нормативов потребления сжиженного газа населением при отсутствии приборов учета» действуют до вступления в силу настоящего решения.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  <w:t>5. Настоящее решение вступает в силу с 1 января 2013 года.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  <w:t>6. Опубликовать настоящее решение в газете «Алтайская правда».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одт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19.12.2012  № 464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потребления коммунальной услуги по </w:t>
      </w:r>
      <w:r>
        <w:rPr>
          <w:b/>
          <w:szCs w:val="28"/>
        </w:rPr>
        <w:t>газоснабжению</w:t>
      </w:r>
      <w:r>
        <w:rPr>
          <w:b/>
          <w:bCs/>
          <w:szCs w:val="28"/>
        </w:rPr>
        <w:t xml:space="preserve"> в жилых помещениях при использовании сжиженного углеводородного газа на территории Алтайского края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Жилищный фонд с централизованной системой горячего водоснабжения.</w:t>
      </w:r>
      <w:r>
        <w:fldChar w:fldCharType="begin"/>
      </w:r>
      <w:r>
        <w:rPr>
          <w:sz w:val="28"/>
          <w:szCs w:val="28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34"/>
        <w:gridCol w:w="1701"/>
        <w:gridCol w:w="1626"/>
      </w:tblGrid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 потребления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 в жилых помещениях, оборудованных  газовыми пли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человека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</w:tr>
      <w:tr>
        <w:trPr>
          <w:trHeight w:val="15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опление жилых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 отсутствии централизованной  системы 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1 кв.м общей площади жилых помещений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Жилищный фонд без централизованной системы горячего водоснабжения.</w:t>
      </w:r>
      <w:r>
        <w:fldChar w:fldCharType="begin"/>
      </w:r>
      <w:r>
        <w:rPr>
          <w:sz w:val="28"/>
          <w:szCs w:val="28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34"/>
        <w:gridCol w:w="1701"/>
        <w:gridCol w:w="1626"/>
      </w:tblGrid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 потребления</w:t>
            </w:r>
          </w:p>
        </w:tc>
      </w:tr>
      <w:tr>
        <w:trPr>
          <w:trHeight w:val="9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 в жилых помещениях, оборудованных  газовыми пли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человека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</w:tr>
      <w:tr>
        <w:trPr>
          <w:trHeight w:val="9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орячей воды для хозяйственных и санитарно-гигиенических нужд при наличии газового водонагрев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человека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</w:tr>
      <w:tr>
        <w:trPr>
          <w:trHeight w:val="8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орячей воды для хозяйственных и санитарно-гигиенических нужд при отсутствии газового водонагревателя в жилых помещениях, оборудованных  газовыми пли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человека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>
          <w:trHeight w:val="8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опление жилых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 отсутствии централизованной  системы 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1 кв.м общей площади жилых помещений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19.12.2012  № 464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потребления коммунальной услуги по </w:t>
      </w:r>
      <w:r>
        <w:rPr>
          <w:b/>
          <w:szCs w:val="28"/>
        </w:rPr>
        <w:t>газоснабжению</w:t>
      </w:r>
      <w:r>
        <w:rPr>
          <w:b/>
          <w:bCs/>
          <w:szCs w:val="28"/>
        </w:rPr>
        <w:t xml:space="preserve"> в жилых помещениях при использовании природного газа на территории Алтайского края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53" w:leader="none"/>
        </w:tabs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ый фонд с централизованной системой горячего водоснабжения.</w:t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18"/>
        <w:gridCol w:w="1417"/>
        <w:gridCol w:w="1626"/>
      </w:tblGrid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 потребления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 в жилых помещениях, оборудованных  газовыми пли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 на человека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</w:tc>
      </w:tr>
      <w:tr>
        <w:trPr>
          <w:trHeight w:val="15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опление жилых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 отсутствии централизованной  системы  отопления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 на 1 кв.м общей площади жилых помещений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53" w:leader="none"/>
        </w:tabs>
        <w:ind w:left="993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 без централизованной системы горячего водоснабжения.</w:t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18"/>
        <w:gridCol w:w="1417"/>
        <w:gridCol w:w="1626"/>
      </w:tblGrid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 потребления</w:t>
            </w:r>
          </w:p>
        </w:tc>
      </w:tr>
      <w:tr>
        <w:trPr>
          <w:trHeight w:val="9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 в жилых помещениях, оборудованных  газовыми пли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 на человека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</w:tc>
      </w:tr>
      <w:tr>
        <w:trPr>
          <w:trHeight w:val="9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орячей воды для хозяйственных и санитарно-гигиенических нужд при наличии газового водонагре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 на человека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</w:tr>
      <w:tr>
        <w:trPr>
          <w:trHeight w:val="8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орячей воды для хозяйственных и санитарно-гигиенических нужд при отсутствии газового водонагревателя в жилых помещениях, оборудованных  газовыми пли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 на человека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</w:tr>
      <w:tr>
        <w:trPr>
          <w:trHeight w:val="8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опление жилых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 отсутствии централизованной  системы  отопления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 на 1 кв.м общей площади жилых помещений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sz w:val="24"/>
          <w:szCs w:val="24"/>
        </w:rPr>
        <w:t>кроме отопления и (или) выработки электрической энергии с использованием котельных всех типов и (или) иного оборудования, находящегося в общей долевой собственности собственников помещений в многоквартирных домах</w:t>
      </w:r>
    </w:p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19.12.2012  № 464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потребления коммунальной услуги по </w:t>
      </w:r>
      <w:r>
        <w:rPr>
          <w:b/>
          <w:szCs w:val="28"/>
        </w:rPr>
        <w:t>газоснабжению</w:t>
      </w:r>
      <w:r>
        <w:rPr>
          <w:b/>
          <w:bCs/>
          <w:szCs w:val="28"/>
        </w:rPr>
        <w:t xml:space="preserve"> природным газом при использовании земельного участка и надворных построек на территории Алтайского края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18"/>
        <w:gridCol w:w="1417"/>
        <w:gridCol w:w="1626"/>
      </w:tblGrid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 потребления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е индивидуальных бан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куб. м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 в личном подсобном хозяйстве (приготовление кормов, подогрев воды для питья и санитарных целей)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голову животного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>
          <w:trHeight w:val="8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голову животного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>
          <w:trHeight w:val="8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голову животного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</w:t>
            </w:r>
          </w:p>
        </w:tc>
      </w:tr>
      <w:tr>
        <w:trPr>
          <w:trHeight w:val="8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 (коз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голову животного в меся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9:00Z</dcterms:created>
  <dc:creator>Миев С.А.</dc:creator>
  <dc:description/>
  <dc:language>en-US</dc:language>
  <cp:lastModifiedBy>Зиястинова</cp:lastModifiedBy>
  <cp:lastPrinted>2012-12-14T15:26:00Z</cp:lastPrinted>
  <dcterms:modified xsi:type="dcterms:W3CDTF">2012-12-19T13:59:00Z</dcterms:modified>
  <cp:revision>2</cp:revision>
  <dc:subject/>
  <dc:title>Приказ</dc:title>
</cp:coreProperties>
</file>