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казатели, характеризующие состояние торговой отрасли и тенденции ее развития за   1 полугодие  2015 года  в Усть-Пристанском райо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161"/>
        <w:gridCol w:w="2670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(без учета малого предпринимательства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 10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оргового зала объектов розничной торговл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.м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9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минимальной обеспеченности населения площадью торговых объект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52:00Z</dcterms:created>
  <dc:creator>Galina</dc:creator>
  <dc:description/>
  <dc:language>en-US</dc:language>
  <cp:lastModifiedBy>тюнькина</cp:lastModifiedBy>
  <dcterms:modified xsi:type="dcterms:W3CDTF">2015-10-05T10:01:00Z</dcterms:modified>
  <cp:revision>35</cp:revision>
  <dc:subject/>
  <dc:title/>
</cp:coreProperties>
</file>