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казатели, характеризующие состояние торговой отрасли и тенденции ее развития            за    2018 года  в Усть-Пристанском райо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161"/>
        <w:gridCol w:w="2670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(по крупным и средним организациям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13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оргового зала объектов розничной торговл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минимальной обеспеченности населения площадью торговых объект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4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52:00Z</dcterms:created>
  <dc:creator>Galina</dc:creator>
  <dc:description/>
  <cp:keywords/>
  <dc:language>en-US</dc:language>
  <cp:lastModifiedBy>Сорокина</cp:lastModifiedBy>
  <dcterms:modified xsi:type="dcterms:W3CDTF">2019-03-19T10:36:00Z</dcterms:modified>
  <cp:revision>61</cp:revision>
  <dc:subject/>
  <dc:title/>
</cp:coreProperties>
</file>