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казатели, характеризующие состояние торговой отрасли и тенденции ее развития            за  9   месяцев   2019 года  в Усть-Приста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61"/>
        <w:gridCol w:w="267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(по крупным и средним организациям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5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1000 че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3:00Z</dcterms:created>
  <dc:creator>Galina</dc:creator>
  <dc:description/>
  <cp:keywords/>
  <dc:language>en-US</dc:language>
  <cp:lastModifiedBy>тюнькина</cp:lastModifiedBy>
  <dcterms:modified xsi:type="dcterms:W3CDTF">2019-12-13T02:25:00Z</dcterms:modified>
  <cp:revision>5</cp:revision>
  <dc:subject/>
  <dc:title/>
</cp:coreProperties>
</file>