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>в районе за   3 кв.   2019  год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275"/>
        <w:gridCol w:w="1682"/>
        <w:gridCol w:w="2151"/>
      </w:tblGrid>
      <w:tr>
        <w:trPr>
          <w:trHeight w:val="7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both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both"/>
              <w:rPr/>
            </w:pPr>
            <w:r>
              <w:rPr/>
              <w:t>(Руб.)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/>
              <w:t>деся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</w:tr>
      <w:tr>
        <w:trPr>
          <w:trHeight w:val="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 ядр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18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Galina</dc:creator>
  <dc:description/>
  <cp:keywords/>
  <dc:language>en-US</dc:language>
  <cp:lastModifiedBy>тюнькина</cp:lastModifiedBy>
  <cp:lastPrinted>2019-09-04T14:38:00Z</cp:lastPrinted>
  <dcterms:modified xsi:type="dcterms:W3CDTF">2019-12-13T02:39:00Z</dcterms:modified>
  <cp:revision>6</cp:revision>
  <dc:subject/>
  <dc:title>(Microsoft Word - \315\340  \361\340\351\362.doc)</dc:title>
</cp:coreProperties>
</file>