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7158"/>
        <w:gridCol w:w="1324"/>
      </w:tblGrid>
      <w:tr>
        <w:trPr>
          <w:trHeight w:val="783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утверждении  схемы разме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Усть-Приста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Федеральным законом от 28.12.2009 года № 381-ФЗ «Об основах государственного регулирования торговой деятельности  в  Российской  Федерации», приказом управления Алтайского края по развитию предпринимательства и рыночной    инфраструктуры      от     23.12.2010 года     № 145    «Об  Утверждении  Порядка разработки и утверждении схем размещения нестационарных объектов на территории муниципальных образований Алтайского края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твердить схему  размещения нестационарных торговых объектов на территории Усть-Приста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Усть-Пристанского района от 03.04.2012 № 48-р считать не действи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80"/>
      </w:tblGrid>
      <w:tr>
        <w:trPr>
          <w:trHeight w:val="676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.В. Маскае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>Приложение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 распоряж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Усть-Прист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17  » апреля № 123 -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хем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 территории  муниципального образова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сть-Пристанский райо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2"/>
        <w:gridCol w:w="1811"/>
        <w:gridCol w:w="1417"/>
        <w:gridCol w:w="1559"/>
        <w:gridCol w:w="155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а размещ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ационарного тор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ушкина,15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15 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еля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Мая,124 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36 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6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сть-Чарышская Пристан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28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банка, ул.Новая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.Коробейниково, ул.Больничная, 2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яр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,37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8 , в близ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ind w:left="0" w:right="0" w:firstLine="85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1" w:right="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41" w:right="0" w:hanging="0"/>
    </w:pPr>
    <w:rPr>
      <w:b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7:00Z</dcterms:created>
  <dc:creator>ГАС "Выборы"</dc:creator>
  <dc:description/>
  <cp:keywords/>
  <dc:language>en-US</dc:language>
  <cp:lastModifiedBy>Galina</cp:lastModifiedBy>
  <cp:lastPrinted>2015-04-16T08:45:00Z</cp:lastPrinted>
  <dcterms:modified xsi:type="dcterms:W3CDTF">2015-04-20T02:54:00Z</dcterms:modified>
  <cp:revision>54</cp:revision>
  <dc:subject/>
  <dc:title>             АДМИНИСТРАЦИЯ</dc:title>
</cp:coreProperties>
</file>