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оказатели, характеризующие состояние торговой отрасли и тенденции ее развития            за  1 полугодие  2021 года   в Усть - Пристанском район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1134"/>
        <w:gridCol w:w="992"/>
        <w:gridCol w:w="992"/>
        <w:gridCol w:w="99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 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. 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. 2021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(по крупным и средним организац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оргового зала объектов розничной торгов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29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минимальной обеспеченности населения площадью торговых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/1000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ая обеспеченность населения площадью торговых объек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/1000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2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42:00Z</dcterms:created>
  <dc:creator>Galina</dc:creator>
  <dc:description/>
  <cp:keywords/>
  <dc:language>en-US</dc:language>
  <cp:lastModifiedBy>экономика</cp:lastModifiedBy>
  <cp:lastPrinted>2021-10-29T14:04:00Z</cp:lastPrinted>
  <dcterms:modified xsi:type="dcterms:W3CDTF">2021-10-29T07:57:00Z</dcterms:modified>
  <cp:revision>3</cp:revision>
  <dc:subject/>
  <dc:title/>
</cp:coreProperties>
</file>