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1 квартал   2023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3-08-09T06:06:00Z</dcterms:modified>
  <cp:revision>13</cp:revision>
  <dc:subject/>
  <dc:title>(Microsoft Word - \315\340  \361\340\351\362.doc)</dc:title>
</cp:coreProperties>
</file>