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9"/>
        <w:gridCol w:w="6777"/>
        <w:gridCol w:w="381"/>
        <w:gridCol w:w="883"/>
        <w:gridCol w:w="441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2.202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4-р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 утверждении  схемы размещ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Усть-Приста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 Федеральным законом от 28.12.2009 года № 381-ФЗ «Об основах государственного регулирования торговой деятельности  в  Российской  Федерации», приказом управления Алтайского края по развитию предпринимательства и рыночной    инфраструктуры      от     23.12.2010 года     № 145    «Об  Утверждении  Порядка разработки и утверждении схем размещения нестационарных объектов на территории муниципальных образований Алтайского края» (с учетом изменений 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Утвердить схему  размещения нестационарных торговых объектов на территории Усть-Приста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Усть-Пристанского района от 17.01.2017г № 21-р считать не действите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980"/>
      </w:tblGrid>
      <w:tr>
        <w:trPr>
          <w:trHeight w:val="676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А.Шипулин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>
          <w:sz w:val="24"/>
          <w:szCs w:val="24"/>
        </w:rPr>
        <w:t>Приложение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 распоряж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Усть-Приста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« 17» декабря 2021 г.   № 414-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хем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азмещения нестационарных торговых объектов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а территории  муниципального образова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Усть-Пристанский райо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2"/>
        <w:gridCol w:w="1811"/>
        <w:gridCol w:w="1417"/>
        <w:gridCol w:w="1559"/>
        <w:gridCol w:w="155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(местоположение) нестационарного торгового объ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а размещен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тационарного тор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реализу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обходимы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Усть-Чарышская Прист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1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в близи жил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е тов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Усть-Чарышская Прист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36 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 в близи жил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Усть-Чарышская Прист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26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 в близи жил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банка, ул.Новая,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, в близи жил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.Коробейниково, ул.Больничная, 2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, в близи жил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96" w:leader="none"/>
      </w:tabs>
      <w:ind w:left="0" w:right="0" w:firstLine="851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1" w:right="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41" w:right="0" w:hanging="0"/>
    </w:pPr>
    <w:rPr>
      <w:b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1:00Z</dcterms:created>
  <dc:creator>ГАС "Выборы"</dc:creator>
  <dc:description/>
  <cp:keywords/>
  <dc:language>en-US</dc:language>
  <cp:lastModifiedBy>тюнькина</cp:lastModifiedBy>
  <cp:lastPrinted>2021-12-17T13:39:00Z</cp:lastPrinted>
  <dcterms:modified xsi:type="dcterms:W3CDTF">2021-12-17T06:40:00Z</dcterms:modified>
  <cp:revision>4</cp:revision>
  <dc:subject/>
  <dc:title>АДМИНИСТРАЦИЯ</dc:title>
</cp:coreProperties>
</file>