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боте информационно-консультационного центр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держки предпринимательства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    2019 г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4"/>
          <w:szCs w:val="24"/>
          <w:lang w:val="ru-RU"/>
        </w:rPr>
        <w:t>Информационно-консультацинный центр Усть-Пристанского района входит в состав комитета по экономике Администрации Усть-Пристанского района, расположен по адресу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9580, Алтайский край, с.Усть-Чарышская Пристань, ул.1 Мая,12. Председатель комитета по экономике - Сорокина Людмила Юрьевн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чинающим и действующим  предпринимателям в районе созданы все условия для получения консультационной помощи: за счет средств районного бюджета содержится информационно-консультационный центр, имеется оргтехника, необходимая правовая база. ИКЦ работает по принципу «одного окна» и оказывает следующие услуг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онны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течение   2019  года  специалистами  Администрации района   было предоставлено 65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6 образовательных мероприятий для представителей малого бизнеса района, в том числе 3 семинара по вопросам изменения  налогового законодательства в части применения ККТ, и для сельхозтоваропроизводителей, одно расширенное  заседание комиссии с приглашение надзорных служ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 мероприятий ИКЦ за    2019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7"/>
        <w:gridCol w:w="4394"/>
        <w:gridCol w:w="1418"/>
        <w:gridCol w:w="1791"/>
      </w:tblGrid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утствующих 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минар: « Обзор изменений налогового законодательства с по применению </w:t>
            </w:r>
            <w:r>
              <w:rPr>
                <w:sz w:val="24"/>
                <w:szCs w:val="24"/>
              </w:rPr>
              <w:t>ККТ  с 01.07.2019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19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с сельзозтовароприизводителями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ев А.Е., пожарный надзор. Тема: отжиги с/х полей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н С.В., центр занятости. Тема: взаимодействие по предоставлению вакансий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дин В.В., Россельхозцентр. Тема: проверка качества семян, план сортосмены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А.А., Гостехнадзор. Тема: обновление парка с/х техник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галов Г.А.,  ООО  «Агро-центр» г. Алейск, запасные части к с/х техник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нов Н.К., ООО «Агро-Сибирь», средства химизации для обработки посевов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фонд  микрозаймов, Л.Ю. Бурцева,  кредитование сельхозтоваропроизводителей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ел.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енное заседание МВК  по устранению административных барьеров  и Общественн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чел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 предпринимателей при проведении плановых и внеплановых проверок надзорными органами. (Докладчик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прокурора Калинин Илья Александ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рекламе на территории района Киткина Елена Андреевна – начальник отдела архитектуры, строительства и ЖКХ Администрации района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рименительная практика, разъяснение обязательных требований, содержащихся в нормативно-правовых актах с участием ТО   Роспотребнадзора . ( ТО Роспотребнадзор в г.Алейске- начальник ТО Гулай Сергей Викторович</w:t>
            </w:r>
            <w:r>
              <w:rPr>
                <w:rFonts w:eastAsia="Times New Roman"/>
                <w:sz w:val="20"/>
                <w:szCs w:val="20"/>
              </w:rPr>
              <w:t xml:space="preserve">  )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зор нарушений при проведении камеральных проверок налоговой инспекцией. Изменения налогового законодательства в 2019 году. (Межрайонная ИФНС России №10 - руководитель Дроздова Лариса Николаевн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вопросам маркировки и прослеживаемости товаров в розничной торговли ( обувь и товары продукции легкой промышленности)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маркировка товаров с 1 марта 2020года ( докладчик Денежкина Г.М.-  заместитель начальника управления по развитию предпринимательства 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 маркировки , регистрации, оснащение техникой  ( докладчик  Кузьменко В. – руководитель отдела продаж ГК «Ритейл Сервис»)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  при реализации маркированных товаров (представитель  ФНС по Алтайскому  кра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чел.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8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с пчеловодами по вопросам эффективного ведения пчеловодства на территории района  и получения паспортов на пасеки  ( докладчик- Шушакова А.В. –председатель комитета по АПК Администрации района ,  Стрельцов Д.В.- специалист А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7 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09.2019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-совещание по итогам уборочных работ: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ичев А.Е., пожарный надзор. Тема: контролируемые отжиги с/х поле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шакова А.В. , отчетность  по итогам убороч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че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5:00Z</dcterms:created>
  <dc:creator>User</dc:creator>
  <dc:description/>
  <dc:language>en-US</dc:language>
  <cp:lastModifiedBy>тюнькина</cp:lastModifiedBy>
  <cp:lastPrinted>2113-01-01T00:00:00Z</cp:lastPrinted>
  <dcterms:modified xsi:type="dcterms:W3CDTF">2020-03-24T03:35:00Z</dcterms:modified>
  <cp:revision>2</cp:revision>
  <dc:subject/>
  <dc:title>АДМИНИСТРАЦИЯ</dc:title>
</cp:coreProperties>
</file>