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en-US" w:eastAsia="en-US"/>
        </w:rPr>
        <w:drawing>
          <wp:inline distT="0" distB="0" distL="0" distR="0">
            <wp:extent cx="1974850" cy="913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Информационно-консультационный центр поддержки предпринимательства в Усть-Пристанском район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мках реализации проекта «Создание Алтайского бизнес-инкубатора» предусмотрено развитие сети информационно-консультационных центров поддержки предпринимательства (ИКЦ) в муниципальных районах. </w:t>
        <w:br/>
        <w:t>Основными целями ИКЦ являются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казание информационных, консультационных, образовательных услуг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вышение информированности и правового уровня предпринимателей      в сфере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лого и среднего бизнес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казание методической и методологической помощи субъектам малого и среднего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изнеса по вопросам предпринимательской деятельност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казание помощи субъектам малого и среднего предпринимательства в подготовке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ов необходимых для получения господдержк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оставление субъектам малого и среднего предпринимательства методических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омендаций и практических пособий по вопросам организаций и   ведени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изнес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ация мероприятий для субъектов  малого и среднего   предпринимательств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повышению образовательного уровн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айоне создан и функционирует информационно-консультационный центр поддержки предпринимательства по адресу: с. Усть-Чарышская Пристань,ул.1Мая,12, кабинет комитета по экономике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рес электронной почты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k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upristansky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@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мя работы: с 8.00 до 16.00 перерыв с 12.00 до 13.00. Телефон для справок и обращений: 22-3-46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седатель комитета по экономике Администрации района Сорокина Людмила Юрьевна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ист ИКЦ – Шипулина Татьяна Сергеевна</w:t>
      </w:r>
    </w:p>
    <w:p>
      <w:pPr>
        <w:pStyle w:val="Normal"/>
        <w:spacing w:lineRule="auto" w:line="240" w:before="280" w:after="280"/>
        <w:jc w:val="center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Перечень оказываемых услуг ИКЦ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Консультационные услуги по вопросам регистрации субъектов малого и среднего предприниматель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сультационные услуги по вопросам налогооблож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сультационные услуги по вопросам финансового планирования (бюджетирование, оптимизация налогообложения, бухгалтерские услуги, привлечение инвестиций и займов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сультационные услуги в сфере сельскохозяйственной кооперации (регистрация бизнеса, бизнес-планирование, меры поддержк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нформирование об услугах, оказываемых организациями инфраструктуры поддержки предприниматель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Консультационные услуги по вопросам правового обеспечения деятельности субъектов малого и среднего предприниматель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онсультационные услуги по вопросам информационного сопровождения деятельности субъектов малого и среднего предприниматель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онсультационные услуги по подбору персонала, по вопросам применения трудового законодательства Российской Федерации (в том числе по оформлению необходимых документов для приема на работу, а также разрешений на право привлечения иностранной рабочей силы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онсультационные услуги по организации сертификации товаров, работ и услуг субъектов малого и среднего предприниматель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Консультационные услуги о мерах государственной поддержки субъектов малого и среднего предприниматель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редоставление информации о возможностях получения кредитных и иных финансовых ресурс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Анализ потенциала малых и средних предприятий, выявление текущих потребностей и проблем субъектов малого и среднего предпринимательства, влияющих на их конкурентоспособнос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Иные консультационные услуги в целях содействия развитию деятельности субъектов малого и среднего предпринимательств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Проведение для субъектов малого и среднего предпринимательства семинаров, конференций, форумов, круглых столов, издание пособий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целью повышения их квалификации по вопросам осуществления предпринимательской деятельност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Консультационные услуги по вопросам имущественной поддержки деятельности субъектов малого и среднего предприниматель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Содействие участию субъектов малого и среднего предпринимательства в межрегиональных бизнес-миссиях, выставочно-ярмарочных и конгрессных мероприятиях на территории Российской Федерации в целях продвижения товаров (работ, услуг) субъектов малого и среднего предпринимательства, развития предпринимательской деятельности, в том числе стимулирования процесса импортозамещ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Прочие услуг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овременное предоставление рабочего места, обеспеченного необходимым оборудование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ские услуги (ксерокопирование, сканирование документов, отправка документов по электронной почте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документов для получения микрозайм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документов для получения субсидий, грантов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spacing w:lineRule="auto" w:line="240" w:before="280" w:after="28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3:26:00Z</dcterms:created>
  <dc:creator>тюнькина</dc:creator>
  <dc:description/>
  <cp:keywords/>
  <dc:language>en-US</dc:language>
  <cp:lastModifiedBy>Сорокина</cp:lastModifiedBy>
  <dcterms:modified xsi:type="dcterms:W3CDTF">2020-11-09T03:18:00Z</dcterms:modified>
  <cp:revision>5</cp:revision>
  <dc:subject/>
  <dc:title/>
</cp:coreProperties>
</file>