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информационно-консультационного цен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и предпринимательства в муниципальном образ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    2020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формационно - консультационный центр Усть-Пристанского района входит в состав комитета по экономике Администрации Усть-Пристанского района, расположен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9580, Алтайский край, с. Усть - Чарышская Пристань, ул.1 Мая, 12. Председатель комитета по экономике - Сорокина Людмила Юрьевна; главный специалист комитета по экономике – Шипулина Татьяна Серге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чинающим и действующим  предпринимателям в районе созданы все условия для получения консультационной помощи: за счет средств районного бюджета содержится информационно-консультационный центр, имеется оргтехника, необходимая правовая база. ИКЦ работает по принципу «одного окна» и оказывает следующие услуг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ы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  2020  года  специалистами  Администрации района   было предоставлено 308  информационно-консультационных услуг, которые были в дальнейшем использованы  субъектами малого бизнеса района в их  непосредственной работе. Так же проведено 18 образовательных мероприятий для представителей малого бизнеса района, в том числе 6 семинаров по вопросам изменения  налогового законодательства и 1 семинар  для сельхозтоваропроизводителей. Особенностью всех мероприятий 2020 года является – новый формат проведения. Практически все семинары проводились в режиме видеоконференцсвязи или Онлай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деятельности ИКЦ за 2020 год.</w:t>
        <w:tab/>
        <w:t xml:space="preserve">                                           Приложение</w:t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1476"/>
        <w:gridCol w:w="1984"/>
        <w:gridCol w:w="1418"/>
        <w:gridCol w:w="1559"/>
        <w:gridCol w:w="6662"/>
        <w:gridCol w:w="1275"/>
      </w:tblGrid>
      <w:tr>
        <w:trPr>
          <w:trHeight w:val="1833" w:hRule="atLeast"/>
        </w:trPr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КЦ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количество обратившихся и получивших в ИКЦ информационно-консультационные услуги граждан и субъектов предпринимательской деятельности (из них СМСП)</w:t>
            </w:r>
          </w:p>
        </w:tc>
        <w:tc>
          <w:tcPr>
            <w:tcW w:w="1091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ы, выставки, конкурсы и др. мероприятия, проведенные для субъектов МСП и физических лиц</w:t>
            </w:r>
          </w:p>
        </w:tc>
      </w:tr>
      <w:tr>
        <w:trPr>
          <w:trHeight w:val="1216" w:hRule="atLeast"/>
        </w:trPr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проведен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мероприят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стников (из них СМСП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ь-Пристанский ИК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8 (из них 306 СМСП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2.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района (видеоконференцсвязь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 по вопросам маркировки и прослеживаемости товаров в розничной торговли ( обувь и товары продукции легкой промышленности)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Обязательная маркировка товаров с 1 марта 2020года ( докладчик Денежкина Г.М.-  заместитель начальника управления по развитию предпринимательства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Порядок  маркировки , регистрации, оснащение техникой  ( докладчик  представитель ООО «Компания ПРОКС»)</w:t>
            </w:r>
          </w:p>
          <w:p>
            <w:pPr>
              <w:pStyle w:val="Normal"/>
              <w:widowControl/>
              <w:spacing w:lineRule="auto" w:line="240" w:before="0" w:after="0"/>
              <w:ind w:lef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Система налогообложения  при реализации маркированных товаров (представитель  ФНС по Алтайскому  краю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3.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райо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Роль спецрежимов в реализации государственной политики в области развития малого и среднего предпринимательства (руководитель  УФНС России по Алт краю Куриленко Ю.А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Основные изменения законодательства по специальным налоговым режимам, перспективы совершенствования ( Гл.госналогинспектор УФНС России  по Алт краю Жуков С.А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Особенности формирования Единого реестра субъектов малого и среднего предпринимательства ( начальник отдела работы с налогоплательщиками Малютин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Актуальные вопросы предпринимателей при переходе с ЕНВД на другие системы налогообложения (уполномоченный по защите прав предпринимателей Нестеров П.А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.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ездное информирование по местам дислокации предпринимателе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ъяснение рекомендаций Роспотребнадзора в условиях распространения COVID-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4.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ездное информирование по местам дислокации предпринимателе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соблюдении рекомендаций Роспотребнадзор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5.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ездное информирование по местам дислокации предпринимателе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соблюдении масочного режима на территории Алтайского кра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 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5.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ездное информирование по местам дислокации предпринимателе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едоставлении государственной поддержки бизнесу в период распространения COVID-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5.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ездное информирование по местам дислокации предпринимателе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едоставлении государственной поддержки бизнесу в период распространения COVID-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 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6.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ездное информирование по местам дислокации предпринимателе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кировка обув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6.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ездное информирование по местам дислокации предпринимателе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кировка таба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7.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ездное информирование по местам дислокации предпринимателе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усилении масочного режима на территории Алтайского кра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 чел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7.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ездное информирование по местам дислокации предпринимателе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едоставлении государственной поддержки бизнесу в период распространения COVID-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чел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8.2020 17.08.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ездное информировани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ение специального налогового режима «налог на профессиональный доход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8.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ездное информировани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язательная маркировка товаров лёгкой промышленности, духов и туалетной в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 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9.202025.09.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райо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циональное использование биологических препаратов при выращивании сельскохозяйственных культур (Институт повышения квалификац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10.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 - площадка центра "Мой бизнес”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на ЕНВД: альтернатив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10.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районная ИФНС России №10 по Алтайскому краю (с.Усть-Чарышская Пристань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на ЕНВД и введение налога на самозаняты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/2 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11.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лайн - площадка центра "Мой бизнес”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ог на профессиональный доход. Самозанятые. Особенности применения индивидуальными предпринимателя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ч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12.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нсляция в режиме онлайн на канале Алтайского фонда МСП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на ЕНВД с 1 января 2021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чел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87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10f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822</Words>
  <Characters>4689</Characters>
  <CharactersWithSpaces>55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56:00Z</dcterms:created>
  <dc:creator>Сорокина</dc:creator>
  <dc:description/>
  <dc:language>en-US</dc:language>
  <cp:lastModifiedBy>Сорокина</cp:lastModifiedBy>
  <cp:lastPrinted>2021-01-21T04:42:00Z</cp:lastPrinted>
  <dcterms:modified xsi:type="dcterms:W3CDTF">2021-01-21T0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