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</w:rPr>
        <w:t>ТВЕРЖДАЮ: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 xml:space="preserve">Администрации Усть-Пристанского 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>Л.Ю.Соро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« 25  »  января  202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ИКЦ в Усть-Пристанском районе  на 2021 год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2157"/>
        <w:gridCol w:w="2315"/>
      </w:tblGrid>
      <w:tr>
        <w:trPr>
          <w:tblHeader w:val="true"/>
          <w:trHeight w:val="6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ind w:left="2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/>
            </w:pPr>
            <w:r>
              <w:rPr>
                <w:sz w:val="24"/>
                <w:szCs w:val="24"/>
              </w:rPr>
              <w:t>Подготовка и предоставление в НО «Алтайский фонд развития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>»  отчет о работе ИКЦ за отчетный период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92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hd w:fill="FFFFFF" w:val="clear"/>
              <w:ind w:left="2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2-го числа месяца, следующего за отчетным периодом</w:t>
            </w:r>
          </w:p>
        </w:tc>
      </w:tr>
      <w:tr>
        <w:trPr>
          <w:trHeight w:val="11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/>
            </w:pPr>
            <w:r>
              <w:rPr>
                <w:sz w:val="24"/>
                <w:szCs w:val="24"/>
              </w:rPr>
              <w:t>Подготовка анонсов о деятельности информационно-консультационного центра поддержки предпринимательства,  пропаганда деятельности предпринимательства на сайте  муниципального образования и на сайте КГУ «Алтайский бизнес-инкубатор» (</w:t>
            </w:r>
            <w:r>
              <w:rPr>
                <w:sz w:val="24"/>
                <w:szCs w:val="24"/>
                <w:lang w:val="en-US"/>
              </w:rPr>
              <w:t>www.altaicpp.ru</w:t>
            </w:r>
            <w:r>
              <w:rPr>
                <w:sz w:val="24"/>
                <w:szCs w:val="24"/>
              </w:rPr>
              <w:t>) в рубрике «Новости информационно-консультационных центров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гистрации физических лиц в качестве «Самозанятого», а также оказание практической помощи        безработным гражданам при составлении бизнес-план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существление взаимодействия на системной основе с Общественным советом по развитию предпринимательства при главе Усть-Пристанского района  по следующим вопросам: информированию о результатах проводимого анкетирования, подготовке совместных мероприятий, повышению эффективности работы ИКЦ, подготовке предложений в комплексную программу социально-экономического развития Усть-Пристан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убъектами малого и среднего бизнеса по поиску бизнес-проектов, актуальных для муниципального образования.</w:t>
            </w:r>
          </w:p>
          <w:p>
            <w:pPr>
              <w:pStyle w:val="Normal"/>
              <w:shd w:fill="FFFFFF" w:val="clear"/>
              <w:ind w:left="192" w:right="140" w:hanging="0"/>
              <w:rPr/>
            </w:pPr>
            <w:r>
              <w:rPr>
                <w:sz w:val="24"/>
                <w:szCs w:val="24"/>
              </w:rPr>
              <w:t>Ведение и актуализация баз данных бизнес - проектов и бизнес - ид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7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рганизации взаимодействия с органами государственной власти, финансово-кредитными,  общественными и иными организациями и структурами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16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и органами службы занят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32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ыми учреждениями, представленными в Усть-Пристанском район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 (Роспотребнадзор), Алтайским межрегиональным управлением по технологическому и экологическому надзору Федеральной службы по экологическому, технологическому и атомному надзору (Ростехнадзор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тельной власти Алтайского кр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и организациями, осуществляющими поддержку малого и среднего предприниматель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9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олодежного предпринимательства в муниципальном образовании путем проведения следующих мероприятий:</w:t>
            </w:r>
          </w:p>
          <w:p>
            <w:pPr>
              <w:pStyle w:val="Normal"/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 постоянной основе перечня вакансий на предприятиях малого и среднего бизнеса для привлечения студентов (на временную, сезонную работу по гибкому графику без отрыва от обучения);</w:t>
            </w:r>
          </w:p>
          <w:p>
            <w:pPr>
              <w:pStyle w:val="Normal"/>
              <w:ind w:left="176" w:right="243" w:hanging="0"/>
              <w:rPr/>
            </w:pPr>
            <w:r>
              <w:rPr>
                <w:sz w:val="24"/>
                <w:szCs w:val="24"/>
              </w:rPr>
              <w:t>- организация участия молодых талантливых людей, ведущих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кую деятельность, в различных тематических конкурса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</w:tr>
      <w:tr>
        <w:trPr>
          <w:trHeight w:val="85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работы комиссии по рассмотрению бизнес-планов  безработных граждан, претендующих на   получение субсидий для организации предпринимательск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заявлений</w:t>
            </w:r>
          </w:p>
        </w:tc>
      </w:tr>
      <w:tr>
        <w:trPr>
          <w:trHeight w:val="91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проведения заседаний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заявлений</w:t>
            </w:r>
          </w:p>
        </w:tc>
      </w:tr>
      <w:tr>
        <w:trPr>
          <w:trHeight w:val="1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консультаций субъектам предпринимательства по вопросам государственной </w:t>
            </w:r>
            <w:r>
              <w:rPr>
                <w:sz w:val="24"/>
                <w:szCs w:val="24"/>
              </w:rPr>
              <w:t>поддержки: субсидированию части банковской процентной ставки по привлекаемым кредитам, поручительствам гарантийного фонда, микрокредитам фонда, микрозаймов, грантам для открытия собственного бизнеса начинающим предпринимателям, возмещению части затрат, связанных с разработкой новых продуктов, патентованием, приобретением оборудования и новых технологий; компенсации затрат, направленных на энергосбережение, включая затраты на покупку и внедрение инновац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ая поддержка СМСП путем доведения информационно-справочной, методической литературы, пособий по основным вопросам предпринимательской деятельности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роведения экспертизы пакета документов для СМСП, претендующих на предоставление государственной поддерж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и актуализация базы данных субъектов малого и среднего предприниматель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анкетирования среди предпринимателей малого и среднего бизнеса с целью </w:t>
            </w:r>
            <w:r>
              <w:rPr>
                <w:sz w:val="24"/>
                <w:szCs w:val="24"/>
              </w:rPr>
              <w:t>изучения состояния предпринимательской  деятельно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>
          <w:trHeight w:val="10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тическая обработка информации о показателях развития малого и среднего предпринимательства, оценка перспектив и направлений предпринимательства, предоставление информации в органы местного самоуправления и региональный центр поддержки предпринимательств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99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 для субъектов малого и среднего предпринимательства  по повышению квалификации, переподготовке кадров по тематикам, выявленным по результатам анкетирования СМСП муниципального образования. </w:t>
            </w:r>
          </w:p>
          <w:p>
            <w:pPr>
              <w:pStyle w:val="Normal"/>
              <w:shd w:fill="FFFFFF" w:val="clear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8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 xml:space="preserve">Проведение Дня открытых дверей ИКЦ по актуальным темам, например: как начать свое дело, </w:t>
            </w:r>
            <w:r>
              <w:rPr>
                <w:spacing w:val="-1"/>
                <w:sz w:val="24"/>
                <w:szCs w:val="24"/>
              </w:rPr>
              <w:t xml:space="preserve">государственная поддержка малого предпринимательства, виды налогообложения и их </w:t>
            </w:r>
            <w:r>
              <w:rPr>
                <w:sz w:val="24"/>
                <w:szCs w:val="24"/>
              </w:rPr>
              <w:t>особенности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>
          <w:trHeight w:val="7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 участию СМСП в выставочных мероприятиях, ярмарках, аукционах и презентациях.</w:t>
            </w:r>
          </w:p>
          <w:p>
            <w:pPr>
              <w:pStyle w:val="Normal"/>
              <w:shd w:fill="FFFFFF" w:val="clear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Участие в мероприятиях проводимых Центром поддержки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exact" w:line="298" w:before="379" w:after="0"/>
        <w:ind w:left="14" w:right="17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0" w:right="566" w:gutter="0" w:header="0" w:top="1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7:00Z</dcterms:created>
  <dc:creator>n.nikitenko</dc:creator>
  <dc:description/>
  <cp:keywords/>
  <dc:language>en-US</dc:language>
  <cp:lastModifiedBy>Сорокина</cp:lastModifiedBy>
  <cp:lastPrinted>2011-01-31T08:58:00Z</cp:lastPrinted>
  <dcterms:modified xsi:type="dcterms:W3CDTF">2021-01-25T07:02:00Z</dcterms:modified>
  <cp:revision>44</cp:revision>
  <dc:subject/>
  <dc:title/>
</cp:coreProperties>
</file>