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О реализации муниципальной программы  и основные показатели   развития малого и среднего предпринимательства по Усть-Пристанскому  району  за 2020 год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>1.</w:t>
      </w:r>
      <w:r>
        <w:rPr>
          <w:b/>
          <w:i/>
          <w:sz w:val="28"/>
          <w:szCs w:val="28"/>
        </w:rPr>
        <w:t xml:space="preserve">Отчет о реализации  муниципальной    программы   «О поддержке  и развитии малого и среднего предпринимательства в Усть-Пристанском районе  на 2020-2024 годы»   за 2020год 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В целях осуществления государственной политики по поддержке и развитию малого и среднего предпринимательства, в соответствии с Федеральным законом от 24.07.2007 № 209-ФЗ «О развитии малого и среднего предпринимательства в Российской Федерации», законом Алтайского края от 17.11.2008 № 110-ЗС «О развитии малого и среднего предпринимательства в Алтайском крае» в районе  реализуются  муниципальная  программа  « О поддержке и развитии малого и среднего предпринимательства в Усть-Пристанском районе» на 2020-2024 годы.  Программа направлены на создание благоприятных условий для устойчивого функционирования и развития малого и среднего предпринимательства на территории района. </w:t>
      </w:r>
    </w:p>
    <w:p>
      <w:pPr>
        <w:pStyle w:val="Normal"/>
        <w:ind w:firstLine="709"/>
        <w:jc w:val="both"/>
        <w:rPr/>
      </w:pPr>
      <w:r>
        <w:rPr/>
        <w:t>В отчетном периоде реализовывались следующие мероприятия программы в рамках поставленных задач :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   </w:t>
      </w:r>
      <w:r>
        <w:rPr>
          <w:i/>
        </w:rPr>
        <w:t xml:space="preserve">- оказание поддержки развития малого и среднего предпринимательства: </w:t>
      </w:r>
    </w:p>
    <w:p>
      <w:pPr>
        <w:pStyle w:val="Normal"/>
        <w:jc w:val="both"/>
        <w:rPr/>
      </w:pPr>
      <w:r>
        <w:rPr/>
        <w:t xml:space="preserve">принято решение № 9 от 3.04.2017г  «Об утверждении Порядка формирования, ведения, обязательного опубликования перечня муниципального имущества ,свободного от прав третьих лиц и Порядка и условий предоставления муниципального имущества, включенного в перечень муниципального имущества, свободного от прав третьих лиц во временное пользование и владение». В 2020 году  дополнен перечень муниципального имущества земельными участками  ;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 </w:t>
      </w:r>
      <w:r>
        <w:rPr>
          <w:i/>
        </w:rPr>
        <w:t>- финансово-кредитная  поддержка  малого и среднего  предпринимательства:</w:t>
      </w:r>
    </w:p>
    <w:p>
      <w:pPr>
        <w:pStyle w:val="Normal"/>
        <w:jc w:val="both"/>
        <w:rPr/>
      </w:pPr>
      <w:r>
        <w:rPr/>
        <w:t>По итогам 2020 года государственная финансовая поддержка  оказана            3  субъектам:</w:t>
      </w:r>
    </w:p>
    <w:p>
      <w:pPr>
        <w:pStyle w:val="Normal"/>
        <w:ind w:firstLine="709"/>
        <w:jc w:val="both"/>
        <w:rPr/>
      </w:pPr>
      <w:r>
        <w:rPr/>
        <w:t>2 микрозайма по доступным процентам  предоставлено  Алтайским фондом микрозаймов  субъектам малого бизнеса на сумму 3,7 млн.   рублей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1 субъект малого бизнеса воспользовался поручительством некоммерческой организации «Алтайский фонд развития малого и среднего предпринимательства» на сумму 21 млн. рублей </w:t>
      </w:r>
    </w:p>
    <w:p>
      <w:pPr>
        <w:pStyle w:val="Normal"/>
        <w:ind w:firstLine="709"/>
        <w:jc w:val="both"/>
        <w:rPr/>
      </w:pPr>
      <w:r>
        <w:rPr>
          <w:i/>
        </w:rPr>
        <w:t>-  взаимодействие органов власти с субъектами малого и среднего предпринимательств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В районе осуществляет свою деятельность Общественный Совет предпринимателей.  Ежегодно поощряются  наградами СМСП, внесшие значительный вклад в развитие района.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>
          <w:i/>
        </w:rPr>
        <w:t>- информационное сопровождение и пропаганда предпринимательской деятельности:</w:t>
      </w:r>
    </w:p>
    <w:p>
      <w:pPr>
        <w:pStyle w:val="Normal"/>
        <w:jc w:val="both"/>
        <w:rPr/>
      </w:pPr>
      <w:r>
        <w:rPr>
          <w:lang w:bidi="zxx"/>
        </w:rPr>
        <w:t xml:space="preserve">        </w:t>
      </w:r>
      <w:r>
        <w:rPr/>
        <w:t xml:space="preserve">         </w:t>
      </w:r>
      <w:r>
        <w:rPr/>
        <w:t>В течение   2020  года  специалистами  Администрации района   было предоставлено 308  информационно-консультационных услуг, которые были в дальнейшем использованы  субъектами малого бизнеса района в их  непосредственной работе. Так же проведено 18 образовательных мероприятий для представителей малого бизнеса района, в том числе 6  по вопросам изменения  налогового законодательства , один семинар  для сельхозтоваропроизводителей. Особенностью всех мероприятий 2020года является - новый формат проведения . Практически все семинары проводились  в режиме  видеоконференцсвязи или онлайн.  Специалистами управления Алтайского края по развитию предпринимательства  и рыночной инфраструктуры  проводились семинары по внедрению    системы  по маркировке обувной продукции, легкой промышленности и иной продукции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 xml:space="preserve">           </w:t>
      </w:r>
      <w:r>
        <w:rPr>
          <w:lang w:bidi="zxx"/>
        </w:rPr>
        <w:t xml:space="preserve">Через средства массовой информации, газету «Авангард» проводилась разъяснительная работа и информирование о возможности регистрации граждан  как самозанятых  и возможность  перехода  на налог на профессиональный доход. Результатом  данной работы стало регистрация 51 налогоплательщика  в качестве самозанятых на территории Усть-Пристанского района по состоянию на 31.12.2020г.  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uppressAutoHyphens w:val="true"/>
        <w:ind w:right="-8" w:firstLine="708"/>
        <w:jc w:val="both"/>
        <w:rPr/>
      </w:pPr>
      <w:r>
        <w:rPr/>
        <w:t xml:space="preserve">В районной газете «Авангард», на сайте администрации района на постоянной основе публикуются информационные материалы  и статьи о деятельности субъектов предпринимательства района. За 2020 год  в рамках программы было профинансировано 10 тыс. рублей на пропаганду предпринимательской деятельности . За 2020 год в  районе в качестве самозанятых  зарегистрировались 40 граждан. Общее количество субъектов малого и среднего  предпринимательства по состоянию на 1.01.2021 года -190 (172 ИП, 18 малых предприятий)  и 40 самозанятых граждан.  </w:t>
      </w:r>
    </w:p>
    <w:p>
      <w:pPr>
        <w:pStyle w:val="Normal"/>
        <w:suppressAutoHyphens w:val="true"/>
        <w:ind w:right="-8" w:firstLine="708"/>
        <w:jc w:val="both"/>
        <w:rPr/>
      </w:pPr>
      <w:r>
        <w:rPr/>
      </w:r>
    </w:p>
    <w:p>
      <w:pPr>
        <w:pStyle w:val="Normal"/>
        <w:suppressAutoHyphens w:val="true"/>
        <w:ind w:right="-8" w:firstLine="708"/>
        <w:jc w:val="both"/>
        <w:rPr/>
      </w:pPr>
      <w:r>
        <w:rPr/>
      </w:r>
    </w:p>
    <w:p>
      <w:pPr>
        <w:pStyle w:val="Normal"/>
        <w:suppressAutoHyphens w:val="true"/>
        <w:ind w:right="-8" w:hanging="0"/>
        <w:jc w:val="center"/>
        <w:rPr/>
      </w:pPr>
      <w:r>
        <w:rPr/>
        <w:t>Динамика показателей реализации муниципальной програм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5495"/>
        <w:gridCol w:w="930"/>
        <w:gridCol w:w="1051"/>
        <w:gridCol w:w="1461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лан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кт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выполнения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количество субъектов малого и среднего предпринимательства, зарегистрированных  в Усть-Пристанском  районе   ед.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численность  занятых в сфере  малого и среднего предпринимательства, ед.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занятых в сфере малого и среднего предпринимательства в общей численности занятых в экономике муниципального образования, %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поступления налогов и сборов от субъектов малого и среднего предпринимательства в бюджет муниципального образования в общем объеме налоговых и неналоговых поступлений  %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Оценка эффективности реализации  программы  за 2020 год </w:t>
      </w:r>
    </w:p>
    <w:p>
      <w:pPr>
        <w:pStyle w:val="Normal"/>
        <w:rPr/>
      </w:pPr>
      <w:r>
        <w:rPr/>
        <w:t xml:space="preserve"> </w:t>
      </w:r>
      <w:r>
        <w:rPr/>
        <w:t>1.1</w:t>
        <w:tab/>
        <w:t>Оценка степени достижения целей и решения задач:</w:t>
      </w:r>
    </w:p>
    <w:p>
      <w:pPr>
        <w:pStyle w:val="Normal"/>
        <w:rPr/>
      </w:pPr>
      <w:r>
        <w:rPr/>
        <w:t>Cel = (100%+85%+ 62%+100%):4 =86%</w:t>
      </w:r>
    </w:p>
    <w:p>
      <w:pPr>
        <w:pStyle w:val="Normal"/>
        <w:rPr/>
      </w:pPr>
      <w:r>
        <w:rPr/>
        <w:t>1.2</w:t>
        <w:tab/>
        <w:t>Оценка степени соответствия запланированному уровню затрат и эффективности использования средств муниципального бюджета:</w:t>
      </w:r>
    </w:p>
    <w:p>
      <w:pPr>
        <w:pStyle w:val="Normal"/>
        <w:rPr/>
      </w:pPr>
      <w:r>
        <w:rPr/>
        <w:t>Fin=10 тыс. руб./10 тыс. руб.*100%= 100%</w:t>
      </w:r>
    </w:p>
    <w:p>
      <w:pPr>
        <w:pStyle w:val="Normal"/>
        <w:rPr/>
      </w:pPr>
      <w:r>
        <w:rPr/>
        <w:t>1.3</w:t>
        <w:tab/>
        <w:t>Оценка степени реализации мероприятий:</w:t>
      </w:r>
    </w:p>
    <w:p>
      <w:pPr>
        <w:pStyle w:val="Normal"/>
        <w:rPr/>
      </w:pPr>
      <w:r>
        <w:rPr/>
        <w:t>Mer=3(3выполнены +1 не выполнены = 3+1=4)*100%= 75%</w:t>
      </w:r>
    </w:p>
    <w:p>
      <w:pPr>
        <w:pStyle w:val="Normal"/>
        <w:rPr/>
      </w:pPr>
      <w:r>
        <w:rPr/>
        <w:t>1.4</w:t>
        <w:tab/>
        <w:t>Комплексная оценка эффективности реализации муниципальной программы:</w:t>
      </w:r>
    </w:p>
    <w:p>
      <w:pPr>
        <w:pStyle w:val="Normal"/>
        <w:rPr/>
      </w:pPr>
      <w:r>
        <w:rPr/>
        <w:t>O= (86+100+75)/3=87%</w:t>
      </w:r>
    </w:p>
    <w:p>
      <w:pPr>
        <w:pStyle w:val="Normal"/>
        <w:rPr/>
      </w:pPr>
      <w:r>
        <w:rPr/>
        <w:t xml:space="preserve">Уровень  реализации  программы   на  </w:t>
      </w:r>
      <w:r>
        <w:rPr>
          <w:u w:val="single"/>
        </w:rPr>
        <w:t>высоком уровне</w:t>
      </w:r>
      <w:r>
        <w:rPr/>
        <w:t xml:space="preserve"> (выше 80% и боле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Количество субъектов малого и среднего предпринимательства и  их классификации по видам экономической деятельности и число замещенных рабочих мест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состоянию на 01.01.2021 год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275"/>
        <w:gridCol w:w="1276"/>
        <w:gridCol w:w="1559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экономическо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на 1.01.2020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на 1.01.2021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о рабочих мест в 2020г</w:t>
            </w:r>
          </w:p>
        </w:tc>
      </w:tr>
      <w:tr>
        <w:trPr>
          <w:trHeight w:val="123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47. Торговля розничная, кроме торговли автотранспортными средствами и мотоцикл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color w:val="333333"/>
                <w:sz w:val="28"/>
                <w:szCs w:val="28"/>
              </w:rPr>
            </w:pPr>
            <w:r>
              <w:rPr>
                <w:b w:val="false"/>
                <w:color w:val="333333"/>
                <w:sz w:val="28"/>
                <w:szCs w:val="28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color w:val="333333"/>
                <w:sz w:val="28"/>
                <w:szCs w:val="28"/>
              </w:rPr>
            </w:pPr>
            <w:r>
              <w:rPr>
                <w:b w:val="false"/>
                <w:color w:val="333333"/>
                <w:sz w:val="28"/>
                <w:szCs w:val="28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color w:val="333333"/>
                <w:sz w:val="28"/>
                <w:szCs w:val="28"/>
              </w:rPr>
            </w:pPr>
            <w:r>
              <w:rPr>
                <w:b w:val="false"/>
                <w:color w:val="333333"/>
                <w:sz w:val="28"/>
                <w:szCs w:val="28"/>
              </w:rPr>
              <w:t>29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. Растениеводство и животноводство,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72</w:t>
            </w:r>
          </w:p>
        </w:tc>
      </w:tr>
      <w:tr>
        <w:trPr>
          <w:trHeight w:val="77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  Складское хозяйство и вспомогательная транспортная деятель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</w:t>
            </w:r>
          </w:p>
        </w:tc>
      </w:tr>
      <w:tr>
        <w:trPr>
          <w:trHeight w:val="64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10. Производство пищевых проду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79</w:t>
            </w:r>
          </w:p>
        </w:tc>
      </w:tr>
      <w:tr>
        <w:trPr>
          <w:trHeight w:val="95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 Производство прочих готовых металлических изделий, не включенных в другие группиров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. Деятельность по предоставлению прочих персональных у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49. Деятельность сухопутного и трубопроводного транспо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 Торговля оптовая и розничная автотранспортными средствами и мотоциклами и их ремо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. Деятельность профессиональная научная и техническая проч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 Ремонт компьютеров, предметов личного потребления и хозяйственно-бытового на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  Лесозаготов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  Работы строительные специализирован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.  Деятельность ветеринар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. Деятельность в области архитектуры и инженерно-технического проектирования, технических испытаний и анализ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  Сбор и обработка сточных в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  Торговля  оптовая, кроме оптовой торговли автотранспортными средствами и мотоцикл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8. Сбор, обработка и утилизация отходов, обработка вторичного сыр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 Строительство инженерных сооруж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8. Операции с недвижимым имущество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. 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 Строительство зд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 Ремонт и монтаж машин и оборуд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 Деятельность по предоставлению продуктов питания и напит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5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32"/>
          <w:szCs w:val="32"/>
        </w:rPr>
        <w:t xml:space="preserve">3. </w:t>
      </w:r>
      <w:r>
        <w:rPr>
          <w:b/>
          <w:i/>
          <w:sz w:val="28"/>
          <w:szCs w:val="28"/>
        </w:rPr>
        <w:t>Основные показатели развития малого и среднего предпринимательства за 2020год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5257"/>
        <w:gridCol w:w="3696"/>
      </w:tblGrid>
      <w:tr>
        <w:trPr>
          <w:trHeight w:val="58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./п.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рганизации образующие инфраструктуру государственной поддержки субъектов малого и среднего предпринимательства  (с условиями и о порядком оказания такими организациями поддержки субъектам малого и среднего предпринимательства на территории региона ознакомится на официальном сайте управления Алтайского края по развитию предпринимательства и рыночной инфраструктуры ) http://altsmb.ru/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территории района организаций н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1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Муниципальное имущество, включенное в перечни, указанные в </w:t>
            </w:r>
            <w:r>
              <w:rPr>
                <w:rStyle w:val="R"/>
              </w:rPr>
              <w:t>части 4 статьи 18</w:t>
            </w:r>
            <w:r>
              <w:rPr/>
              <w:t xml:space="preserve"> настоящего Федерального закона 209-ФЗ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доступно для ознакомления на главной странице официального сайта Администрации района  в разделе «Имущественная поддержка субъектов МСП»</w:t>
            </w:r>
          </w:p>
        </w:tc>
      </w:tr>
      <w:tr>
        <w:trPr>
          <w:trHeight w:val="170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гружено товаров собственного производства, выполнено работ и услуг собственными силами по фактическим видам  экономической деятельности, (промышленного производства) тыс. ру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56,0</w:t>
            </w:r>
          </w:p>
        </w:tc>
      </w:tr>
      <w:tr>
        <w:trPr>
          <w:trHeight w:val="69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 розничной торговли, млн. руб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222,0</w:t>
            </w:r>
          </w:p>
        </w:tc>
      </w:tr>
      <w:tr>
        <w:trPr>
          <w:trHeight w:val="6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латных услуг, млн. руб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44,0</w:t>
            </w:r>
          </w:p>
        </w:tc>
      </w:tr>
      <w:tr>
        <w:trPr>
          <w:trHeight w:val="6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ыручка от реализации сельхозпродукции, млн. руб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298,8</w:t>
            </w:r>
          </w:p>
        </w:tc>
      </w:tr>
      <w:tr>
        <w:trPr>
          <w:trHeight w:val="6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быль, млн. руб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31,5</w:t>
            </w:r>
          </w:p>
        </w:tc>
      </w:tr>
      <w:tr>
        <w:trPr>
          <w:trHeight w:val="6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лачено налогов и сборов в районный бюджет, млн. руб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36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R">
    <w:name w:val="r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8:10:00Z</dcterms:created>
  <dc:creator>Galina</dc:creator>
  <dc:description/>
  <cp:keywords/>
  <dc:language>en-US</dc:language>
  <cp:lastModifiedBy>тюнькина</cp:lastModifiedBy>
  <dcterms:modified xsi:type="dcterms:W3CDTF">2021-01-29T04:19:00Z</dcterms:modified>
  <cp:revision>8</cp:revision>
  <dc:subject/>
  <dc:title/>
</cp:coreProperties>
</file>