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информационно-консультационного цен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предпринимательства в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   2021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онно - консультационный центр Усть-Пристанского района входит в состав комитета по экономике Администрации Усть-Пристанского района, расположен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80, Алтайский край, с. Усть - Чарышская Пристань, ул.1 Мая, 12. Председатель комитета по экономике - Сорокина Людмила Юрьевна; главный специалист комитета по экономике – Шипулина Татьяна Серге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чинающим и действующим  предпринимателям в районе созданы все условия для получения консультационной помощи: за счет средств районного бюджета содержится информационно-консультационный центр, имеется оргтехника, необходимая правовая база. ИКЦ работает по принципу «одного окна» и оказывает следующие услуг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  2021  года  специалистами  Администрации района   было предоставлено 121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8 мероприятий для представителей малого бизнеса района, в том числе семинар по вопросам потребительского, семинар-совещание по вакцинации работников потребительской кооперации с участием главного врача Усть-Пристанской Центральной больницы, а также дни открытых дверей для предпринимателей. Практически все семинары проводились в режиме видеоконференцсвязи или Онлай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деятельности ИКЦ за 2021 год.</w:t>
        <w:tab/>
        <w:t xml:space="preserve">                                           Приложение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1476"/>
        <w:gridCol w:w="1984"/>
        <w:gridCol w:w="1418"/>
        <w:gridCol w:w="1559"/>
        <w:gridCol w:w="6662"/>
        <w:gridCol w:w="1275"/>
      </w:tblGrid>
      <w:tr>
        <w:trPr>
          <w:trHeight w:val="1833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КЦ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количество обратившихся и получивших в ИКЦ информационно-консультационные услуги граждан и субъектов предпринимательской деятельности (из них СМСП)</w:t>
            </w:r>
          </w:p>
        </w:tc>
        <w:tc>
          <w:tcPr>
            <w:tcW w:w="109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ы, выставки, конкурсы и др. мероприятия, проведенные для субъектов МСП и физических лиц</w:t>
            </w:r>
          </w:p>
        </w:tc>
      </w:tr>
      <w:tr>
        <w:trPr>
          <w:trHeight w:val="1216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мероприят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 (из них СМСП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Пристанский ИК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 (из них 103 СМСП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1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 (видеосеминар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минар по вопросам потребительского рынка: </w:t>
            </w:r>
          </w:p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анитарно-эпидемиологические требования к организации общественного питания населения.</w:t>
            </w:r>
          </w:p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анитарно-эпидемиологические требования к условиям деятельности торговых объектов и рынков, реализующих пищевую продукцию.</w:t>
            </w:r>
          </w:p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равила оказания услуг общественного питания.</w:t>
            </w:r>
          </w:p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Правила бытового обслуживания населения.</w:t>
            </w:r>
          </w:p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 Нововведения в законодательстве по маркировке товаров средствами идентификации.</w:t>
            </w:r>
          </w:p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Практика привлечения к ответственности хозяйствующих субъектов за незаконный оборот товаров, подлежащих обязательной маркировки средствами идентификации».</w:t>
            </w:r>
          </w:p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Новые правила продажи товаров</w:t>
            </w:r>
          </w:p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Разное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2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 (зал заседани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вопросам соблюдения законодательства в части земельных отнош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4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 (зал заседаний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щание на тему: "Подготовка к весенне-полевым работам". 1.Подведение итогов 2020 сельскохозяйственного года. 2.Подготовка к весеннее – полевым работам. 3.Соблюдения земельного законодательства. 4. Подготовка с/х техники к весеннее – полевым работам. 5. О государственной поддержке юридических лиц и индивидуальных предпринимателей при трудоустройстве граждан. 6. О правилах противопожарной безопасности в период весеннее – полевых работ. 7 Использование биопрепаратов для защиты растени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5.-25.05. 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консультационный центр Администрации Усть-Пристанского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открытых дверей для предпрнима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2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7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азе СПО "Центр Плюс"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совещание по вопросу вакцинации работников потребительской кооперации с участием главного врача Усть-Пристанской Центральной больницы - Кирячек Евгения Викторович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9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консультационный центр Администрации Усть-Пристанского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предпринима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0.-29.10. 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работа с СМС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азъяснительной работы о внесении изменений в указ Губернатора Алтайского края от 31.03.2020 №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/33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1.-19.11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работа с И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ведение до сведений о новой субъсидии пострадавшему от covid-19 бизнес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7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2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 работа с СМС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а разъяснительная работа с руководителями организаций и ИП по реализации закона Алтайского края №112-ЗС "О внесении изменений в закон Алтайского края "Об админитративной ответственности за совершение правонарушений на территории Алтайскогокрая", которым введена статья 61-3 №Нарушение установленных законом Алтайского края ограничений в сфере розничной продажи несовершеннолетним некоторых товаров"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87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0f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697</Words>
  <Characters>3977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6:00Z</dcterms:created>
  <dc:creator>Сорокина</dc:creator>
  <dc:description/>
  <dc:language>en-US</dc:language>
  <cp:lastModifiedBy>экономика</cp:lastModifiedBy>
  <cp:lastPrinted>2021-01-21T04:42:00Z</cp:lastPrinted>
  <dcterms:modified xsi:type="dcterms:W3CDTF">2022-01-13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