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 реализации муниципальной программы  и основные показатели   развития малого и среднего предпринимательства по Усть-Пристанскому  району  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Отчет о реализации  муниципальной    программы   «О поддержке  и развитии малого и среднего предпринимательства в Усть-Пристанском районе  на 2020-2024 годы»   за 2021 год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ются  муниципальная  программа  « О поддержке и развитии малого и среднего предпринимательства в Усть-Пристанском районе» на 2020-2024 годы. 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/>
      </w:pPr>
      <w:r>
        <w:rPr/>
        <w:t>В отчетном периоде реализовывались следующие мероприятия программы в рамках поставленных задач :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ab/>
        <w:t xml:space="preserve">   </w:t>
      </w:r>
      <w:r>
        <w:rPr>
          <w:i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инято постановление № 379 от 28.12.2021г 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ми специальный налоговый режим «Налог на профессиональный доход». Ранее действующее постановление отменено. В 2021 году  принят новый  перечень муниципального имущества, свободного от прав третьих лиц.  ;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ab/>
        <w:t xml:space="preserve"> </w:t>
      </w:r>
      <w:r>
        <w:rPr>
          <w:i/>
        </w:rPr>
        <w:t>- финансово-кредитная  поддержка  малого и среднего  предпринимательст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итогам 2021 года государственная финансовая поддержка  оказана 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 субъектам  по доступным процентам  предоставлено финансирование на возвратной основе Алтайским фондом финансиров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 субъектам малого бизнеса предоставлены гарантии и  поручительства некоммерческой организации «Алтайский фонд развития малого и среднего предпринимательства» на сумму  36 млн. рублей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  физических  лица оформили индивидуальную предпринимательскую деятельность и получили поддержку  в рамках социального контракта через управление социальной защиты  на общую сумму - 620 тыс. рублей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   физическое лицо оформило  индивидуальную предпринимательскую деятельность и получило  поддержку  через центр занятости населения (сумма  поддержки   63 тыс. руб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6 субъектов получили субсидию через федеральную налоговую службу ( 486,1 тыс.руб), как пострадавшие отрасли экономики от пандемии в 2021 год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  сельхозтоваропроизводителей  получили финансовую поддержку через Министерство сельского хозяйства Алтайского края ( 1858,2 тыс. руб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ме того   из  краевого бюджета на конкурсной основе  финансовую поддержку получили:</w:t>
      </w:r>
    </w:p>
    <w:p>
      <w:pPr>
        <w:pStyle w:val="Normal"/>
        <w:jc w:val="both"/>
        <w:rPr/>
      </w:pPr>
      <w:r>
        <w:rPr/>
        <w:t>-  СПО «Центр Плюс» - 231,8 тыс. рублей грант на реализацию проектов в приоритетных сферах экономики;</w:t>
      </w:r>
    </w:p>
    <w:p>
      <w:pPr>
        <w:pStyle w:val="Normal"/>
        <w:jc w:val="both"/>
        <w:rPr/>
      </w:pPr>
      <w:r>
        <w:rPr/>
        <w:t>-  ИП Колтакова М.М. - 442,2 тыс. рублей  субсидия на приобретение  обору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-  взаимодействие органов власти с субъектами малого и среднего предпринимательст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районе осуществляет свою деятельность Общественный Совет предпринимателей.  Ежегодно поощряются  наградами СМСП, внесшие значительный вклад в развитие райо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/>
      </w:pPr>
      <w:r>
        <w:rPr>
          <w:lang w:bidi="zxx"/>
        </w:rPr>
        <w:t xml:space="preserve">        </w:t>
      </w:r>
      <w:r>
        <w:rPr/>
        <w:t xml:space="preserve">         </w:t>
      </w:r>
      <w:r>
        <w:rPr/>
        <w:t xml:space="preserve">В течение   2021  года  специалистами  Администрации района   было предоставлено 127  информационно-консультационных услуг, которые были в дальнейшем использованы  субъектами малого бизнеса района в их  непосредственной работе. Так же проведено 9 образовательных мероприятий для представителей малого бизнеса района, в том числе  по  актуальным земельным вопросам, по  изменениям  налогового законодательства, один семинар  для сельхозтоваропроизводителей. Особенностью всех мероприятий 2020-2021года  является - новый формат проведения . Практически все семинары проводились  в режиме  видеоконференцсвязи или онлайн.  </w:t>
      </w:r>
    </w:p>
    <w:p>
      <w:pPr>
        <w:pStyle w:val="Normal"/>
        <w:jc w:val="both"/>
        <w:rPr/>
      </w:pPr>
      <w:r>
        <w:rPr>
          <w:lang w:bidi="zxx"/>
        </w:rPr>
        <w:t xml:space="preserve">           </w:t>
      </w:r>
      <w:r>
        <w:rPr>
          <w:lang w:bidi="zxx"/>
        </w:rPr>
        <w:t xml:space="preserve">Через средства массовой информации, газету «Авангард» проводилась разъяснительная работа и информирование о возможности регистрации граждан  как самозанятых  и возможность  перехода  на налог на профессиональный доход. Результатом  данной работы стала регистрация более сотни налогоплательщиков   в качестве самозанятых на территории Усть-Пристанского района  за 2021г.  </w:t>
      </w:r>
    </w:p>
    <w:p>
      <w:pPr>
        <w:pStyle w:val="Normal"/>
        <w:suppressAutoHyphens w:val="true"/>
        <w:ind w:right="-8" w:firstLine="708"/>
        <w:jc w:val="both"/>
        <w:rPr/>
      </w:pPr>
      <w:r>
        <w:rPr/>
        <w:t xml:space="preserve">В районной газете «Авангард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 За 2021 год  в рамках программы было профинансировано 10 тыс. рублей на пропаганду предпринимательской деятельности . Общее количество субъектов малого и среднего  предпринимательства по состоянию на 1.01.2022 года -197 (174 ИП, 23 малых предприятия)  и более 150 самозанятых граждан.  Общая численность занятых в сфере малого и среднего предпринимательства  871 человек и 150 самозанятых. </w:t>
      </w:r>
    </w:p>
    <w:p>
      <w:pPr>
        <w:pStyle w:val="Normal"/>
        <w:suppressAutoHyphens w:val="true"/>
        <w:ind w:right="-8" w:firstLine="708"/>
        <w:jc w:val="both"/>
        <w:rPr/>
      </w:pPr>
      <w:r>
        <w:rPr/>
      </w:r>
    </w:p>
    <w:p>
      <w:pPr>
        <w:pStyle w:val="Normal"/>
        <w:suppressAutoHyphens w:val="true"/>
        <w:ind w:right="-8" w:hanging="0"/>
        <w:jc w:val="center"/>
        <w:rPr/>
      </w:pPr>
      <w:r>
        <w:rPr/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енность  занятых в сфере 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занятых в экономике муниципального образования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ступления налогов и сборов от субъектов малого и среднего предпринимательства в бюджет муниципального образования в общем объеме налоговых и неналоговых поступлений 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ценка эффективности реализации  программы  за 2021 год </w:t>
      </w:r>
    </w:p>
    <w:p>
      <w:pPr>
        <w:pStyle w:val="Normal"/>
        <w:rPr/>
      </w:pPr>
      <w:r>
        <w:rPr/>
        <w:t xml:space="preserve"> </w:t>
      </w:r>
      <w:r>
        <w:rPr/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/>
        <w:t>Cel = (100%+100%+ 100%+100%+96%):5 =99%</w:t>
      </w:r>
    </w:p>
    <w:p>
      <w:pPr>
        <w:pStyle w:val="Normal"/>
        <w:rPr/>
      </w:pPr>
      <w:r>
        <w:rPr/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/>
        <w:t>Fin=10 тыс. руб./10 тыс. руб.*100%= 100%</w:t>
      </w:r>
    </w:p>
    <w:p>
      <w:pPr>
        <w:pStyle w:val="Normal"/>
        <w:rPr/>
      </w:pPr>
      <w:r>
        <w:rPr/>
        <w:t>1.3</w:t>
        <w:tab/>
        <w:t>Оценка степени реализации мероприятий:</w:t>
      </w:r>
    </w:p>
    <w:p>
      <w:pPr>
        <w:pStyle w:val="Normal"/>
        <w:rPr/>
      </w:pPr>
      <w:r>
        <w:rPr/>
        <w:t>Mer=3(3выполнены +1 не выполнены = 3+1=4)*100%= 75%</w:t>
      </w:r>
    </w:p>
    <w:p>
      <w:pPr>
        <w:pStyle w:val="Normal"/>
        <w:rPr/>
      </w:pPr>
      <w:r>
        <w:rPr/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/>
        <w:t>O= (100+99+75)/3=91 %</w:t>
      </w:r>
    </w:p>
    <w:p>
      <w:pPr>
        <w:pStyle w:val="Normal"/>
        <w:rPr/>
      </w:pPr>
      <w:r>
        <w:rPr/>
        <w:t xml:space="preserve">Уровень  реализации  программы   на  </w:t>
      </w:r>
      <w:r>
        <w:rPr>
          <w:u w:val="single"/>
        </w:rPr>
        <w:t>высоком уровне</w:t>
      </w:r>
      <w:r>
        <w:rPr/>
        <w:t xml:space="preserve"> (выше 80% и бо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личество субъектов малого и среднего предпринимательства и  их классификации по видам экономической деятельности и число замещенных рабочих мес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состоянию на 01.01.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на 1.0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на 1.01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абочих мест в 2021г</w:t>
            </w:r>
          </w:p>
        </w:tc>
      </w:tr>
      <w:tr>
        <w:trPr>
          <w:trHeight w:val="12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7. Торговля розничная, кроме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Растениеводство и животноводство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8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 Складское хозяйство и вспомогательная транспор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 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>
          <w:trHeight w:val="9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роизводство прочих готовых металлических изделий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 Деятельность по предоставлению прочих персо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9. Деятельность сухопутного и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Торговля оптовая и розничная автотранспортными средствами и мотоциклами и их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 Деятельность профессиональная научная и техническая пр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 Ремонт компьютеров, предметов личного потребления и хозяйственно-бытов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 Лесоза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 Работы строительные специализ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  Деятельность ветерин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 Деятельность в области архитектуры и инженерно-технического проектирования, технических испытаний и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 Сбор и обработка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 Торговля  оптовая, кроме оптовой торговли автотранспортными средствами и мотоци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 Сбор, обработка и утилизация отходов, обработка вторич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Строительство инженер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Операции с недвижимым имущ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Строительство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емонт и монтаж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Деятельность по предоставлению продуктов питания и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3. </w:t>
      </w:r>
      <w:r>
        <w:rPr>
          <w:b/>
          <w:i/>
          <w:sz w:val="28"/>
          <w:szCs w:val="28"/>
        </w:rPr>
        <w:t>Основные показатели развития малого и среднего предпринимательства за 2021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3696"/>
      </w:tblGrid>
      <w:tr>
        <w:trPr>
          <w:trHeight w:val="5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и образующие инфраструктуру государственной поддержки субъектов малого и среднего предпринимательства  (с условиями и о порядком оказания такими организациями поддержки субъектам малого и среднего предпринимательства на территории региона ознакомится на официальном сайте управления Алтайского края по развитию предпринимательства и рыночной инфраструктуры ) http://altsmb.ru/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ерритории района организаций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е имущество, включенное в перечни, указанные в </w:t>
            </w:r>
            <w:r>
              <w:rPr>
                <w:rStyle w:val="R"/>
              </w:rPr>
              <w:t>части 4 статьи 18</w:t>
            </w:r>
            <w:r>
              <w:rPr/>
              <w:t xml:space="preserve"> настоящего Федерального закона 209-Ф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ступно для ознакомления на главной странице официального сайта Администрации района  в разделе «Имущественная поддержка субъектов МСП»</w:t>
            </w:r>
          </w:p>
        </w:tc>
      </w:tr>
      <w:tr>
        <w:trPr>
          <w:trHeight w:val="1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о фактическим видам  экономической деятельности, (промышленного производства) млн. руб  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57,1</w:t>
            </w:r>
          </w:p>
        </w:tc>
      </w:tr>
      <w:tr>
        <w:trPr>
          <w:trHeight w:val="6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, млн. руб  </w:t>
            </w:r>
          </w:p>
          <w:p>
            <w:pPr>
              <w:pStyle w:val="Normal"/>
              <w:rPr/>
            </w:pPr>
            <w:r>
              <w:rPr/>
              <w:t>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30,9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, млн. руб  </w:t>
            </w:r>
          </w:p>
          <w:p>
            <w:pPr>
              <w:pStyle w:val="Normal"/>
              <w:rPr/>
            </w:pPr>
            <w:r>
              <w:rPr/>
              <w:t>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7,0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от реализации сельхозпродукции, млн. руб  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600,0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, млн. ру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цен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40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чено налогов и сборов в районный бюджет, млн. руб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">
    <w:name w:val="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5:00Z</dcterms:created>
  <dc:creator>Galina</dc:creator>
  <dc:description/>
  <cp:keywords/>
  <dc:language>en-US</dc:language>
  <cp:lastModifiedBy>Программист</cp:lastModifiedBy>
  <cp:lastPrinted>2022-01-21T11:12:00Z</cp:lastPrinted>
  <dcterms:modified xsi:type="dcterms:W3CDTF">2022-12-06T06:13:00Z</dcterms:modified>
  <cp:revision>7</cp:revision>
  <dc:subject/>
  <dc:title/>
</cp:coreProperties>
</file>