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 реализации муниципальной программы  и основные показатели   развития малого и среднего предпринимательства по Усть-Пристанскому  району  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Отчет о реализации  муниципальной    программы   «О поддержке  и развитии малого и среднего предпринимательства в Усть-Пристанском районе  на 2020-2024 годы»   </w:t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20-2024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/>
        <w:t>В отчетном периоде реализовывались следующие мероприятия программы в рамках поставленных задач 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i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/>
      </w:pPr>
      <w:r>
        <w:rPr/>
        <w:t xml:space="preserve">принято постановление № 379 от 28.12.2021г 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ми специальный налоговый режим «Налог на профессиональный доход». В 2021 году  принят новый  перечень муниципального имущества, свободного от прав третьих лиц.  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i/>
        </w:rPr>
        <w:t>- финансово-кредитная  поддержка  малого и среднего  предпринимательства:</w:t>
      </w:r>
    </w:p>
    <w:p>
      <w:pPr>
        <w:pStyle w:val="Normal"/>
        <w:jc w:val="both"/>
        <w:rPr/>
      </w:pPr>
      <w:r>
        <w:rPr/>
        <w:t>По итогам 2022 года государственная финансовая поддержка  оказана  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субъектам  по доступным процентам  предоставлено финансирование на возвратной основе Алтайским фондом финансирования предпринимательства 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</w:t>
      </w:r>
      <w:r>
        <w:rPr/>
        <w:t xml:space="preserve"> субъектам малого бизнеса предоставлены гарантии и  поручительства некоммерческой организации «Алтайский фонд развития малого и среднего предпринимательства»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6</w:t>
      </w:r>
      <w:r>
        <w:rPr/>
        <w:t xml:space="preserve">  физических  лиц оформили индивидуальную предпринимательскую деятельность и получили поддержку  в рамках социального контракта через управление социальной защиты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1</w:t>
      </w:r>
      <w:r>
        <w:rPr/>
        <w:t xml:space="preserve">   физическое лицо оформило  индивидуальную предпринимательскую деятельность и получило  поддержку  через центр занятости населения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7</w:t>
      </w:r>
      <w:r>
        <w:rPr/>
        <w:t xml:space="preserve">  сельхозтоваропроизводителей  получили финансовую поддержку через Министерство сельского хозяйства Алтайского края. </w:t>
      </w:r>
    </w:p>
    <w:p>
      <w:pPr>
        <w:pStyle w:val="Normal"/>
        <w:ind w:firstLine="709"/>
        <w:jc w:val="both"/>
        <w:rPr/>
      </w:pPr>
      <w:r>
        <w:rPr>
          <w:i/>
        </w:rPr>
        <w:t>-  взаимодействие органов власти с субъектами малого и среднего предпринимательст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районе осуществляет свою деятельность Общественный Совет предпринимателей.  Ежегодно поощряются  наградами СМСП, внесшие значительный вклад в развитие райо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/>
      </w:pPr>
      <w:r>
        <w:rPr>
          <w:lang w:bidi="zxx"/>
        </w:rPr>
        <w:t xml:space="preserve">        </w:t>
      </w:r>
      <w:r>
        <w:rPr/>
        <w:t xml:space="preserve">         </w:t>
      </w:r>
      <w:r>
        <w:rPr/>
        <w:t xml:space="preserve">В течение   2022  года  специалистами  Администрации района   было предоставлено 159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6 мероприятий для представителей малого бизнеса района, в том числе  по  актуальным земельным вопросам, по  изменениям   законодательства  в сфере  регистрации ФГИС «Цербер» и ФГИС «Зерно»,  а также по охране труда.  </w:t>
      </w:r>
    </w:p>
    <w:p>
      <w:pPr>
        <w:pStyle w:val="Normal"/>
        <w:jc w:val="both"/>
        <w:rPr/>
      </w:pPr>
      <w:r>
        <w:rPr>
          <w:lang w:bidi="zxx"/>
        </w:rPr>
        <w:t xml:space="preserve">           </w:t>
      </w:r>
      <w:r>
        <w:rPr>
          <w:lang w:bidi="zxx"/>
        </w:rPr>
        <w:t>Через средства массовой информации, газету «Авангард», а также в рамках индивидуальной работы  с гражданами проводилась разъяснительная работа и информирование о возможности регистрации граждан  как самозанятых  и возможность  перехода  на налог на профессиональный доход. Результатом  данной работы стала регистрация 204 налогоплательщиков   в качестве самозанятых на территории Усть-Пристанского района по состоянию на 15.12.2022 .</w:t>
      </w:r>
    </w:p>
    <w:p>
      <w:pPr>
        <w:pStyle w:val="Normal"/>
        <w:suppressAutoHyphens w:val="true"/>
        <w:ind w:right="-8" w:firstLine="708"/>
        <w:jc w:val="both"/>
        <w:rPr/>
      </w:pPr>
      <w:r>
        <w:rPr/>
        <w:t xml:space="preserve">В районной газете «Авангард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За 2022 год  в рамках программы было профинансировано 10 тыс. рублей на пропаганду предпринимательской деятельности . Общее количество субъектов малого и среднего  предпринимательства по состоянию на 1.01.2023  года -199 (176 ИП, 23 малых предприятия)  и более 200 самозанятых граждан.  Общая численность занятых в сфере малого и среднего предпринимательства по оценке 980 человек и 204 самозанятых. </w:t>
      </w:r>
    </w:p>
    <w:p>
      <w:pPr>
        <w:pStyle w:val="Normal"/>
        <w:suppressAutoHyphens w:val="true"/>
        <w:ind w:right="-8" w:firstLine="708"/>
        <w:jc w:val="both"/>
        <w:rPr/>
      </w:pPr>
      <w:r>
        <w:rPr/>
      </w:r>
    </w:p>
    <w:p>
      <w:pPr>
        <w:pStyle w:val="Normal"/>
        <w:suppressAutoHyphens w:val="true"/>
        <w:ind w:right="-8" w:hanging="0"/>
        <w:jc w:val="center"/>
        <w:rPr/>
      </w:pPr>
      <w:r>
        <w:rPr/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ценка численности   занятых в сфере 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ценка эффективности реализации  программы  за 2022 год </w:t>
      </w:r>
    </w:p>
    <w:p>
      <w:pPr>
        <w:pStyle w:val="Normal"/>
        <w:rPr/>
      </w:pPr>
      <w:r>
        <w:rPr/>
        <w:t xml:space="preserve"> </w:t>
      </w:r>
      <w:r>
        <w:rPr/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/>
        <w:t>Cel = (100%+100%+ 100%+100%+100%):5 =100%</w:t>
      </w:r>
    </w:p>
    <w:p>
      <w:pPr>
        <w:pStyle w:val="Normal"/>
        <w:rPr/>
      </w:pPr>
      <w:r>
        <w:rPr/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/>
        <w:t>Fin=10 тыс. руб./10 тыс. руб.*100%= 100%</w:t>
      </w:r>
    </w:p>
    <w:p>
      <w:pPr>
        <w:pStyle w:val="Normal"/>
        <w:rPr/>
      </w:pPr>
      <w:r>
        <w:rPr/>
        <w:t>1.3</w:t>
        <w:tab/>
        <w:t>Оценка степени реализации мероприятий:</w:t>
      </w:r>
    </w:p>
    <w:p>
      <w:pPr>
        <w:pStyle w:val="Normal"/>
        <w:rPr/>
      </w:pPr>
      <w:r>
        <w:rPr/>
        <w:t>Mer=3(3выполнены +1 не выполнены = 3+1=4)*100%= 75%</w:t>
      </w:r>
    </w:p>
    <w:p>
      <w:pPr>
        <w:pStyle w:val="Normal"/>
        <w:rPr/>
      </w:pPr>
      <w:r>
        <w:rPr/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/>
        <w:t>O= (100+100+75)/3=92 %</w:t>
      </w:r>
    </w:p>
    <w:p>
      <w:pPr>
        <w:pStyle w:val="Normal"/>
        <w:rPr/>
      </w:pPr>
      <w:r>
        <w:rPr/>
        <w:t xml:space="preserve">Уровень  реализации  программы   на  </w:t>
      </w:r>
      <w:r>
        <w:rPr>
          <w:u w:val="single"/>
        </w:rPr>
        <w:t>высоком уровне</w:t>
      </w:r>
      <w:r>
        <w:rPr/>
        <w:t xml:space="preserve"> (выше 80% и бо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личество субъектов малого и среднего предпринимательства и  их классификации по видам экономической деятельности и число замещенных рабочих мес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состоянию на 01.01.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на 1.01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на 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абочих мест в 2022г</w:t>
            </w:r>
          </w:p>
        </w:tc>
      </w:tr>
      <w:tr>
        <w:trPr>
          <w:trHeight w:val="1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7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Растениеводство и животноводство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6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 Складское хозяйство и вспомогательная транспор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 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>
          <w:trHeight w:val="9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оизводство прочих готовых металлических издел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 Деятельность по предоставлению прочих персо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9. Деятельность сухопутного и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Торговля оптовая и розничная автотранспортными средствами и мотоциклами и их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Деятельность профессиональная научная и техническая пр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Ремонт компьютеров, предметов личного потребления и хозяйственно-быто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 Лесоза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 Работы строительные специализ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 Деятельность ветерин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Деятельность в области архитектуры и инженерно-технического проектирования, технических испытаний и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 Сбор и обработка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 Торговля  оптовая, кроме оптовой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Строительство инженер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Строительство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емонт и монтаж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Деятельность по предоставлению продуктов питания и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16. 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69. 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Деятельность в области права и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  <w:sz w:val="28"/>
                <w:szCs w:val="28"/>
                <w:shd w:fill="FFFFFF" w:val="clear"/>
              </w:rPr>
              <w:t>81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Деятельность по обслуживанию зданий 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  <w:shd w:fill="FFFFFF" w:val="clear"/>
              </w:rPr>
              <w:t>93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Деятельность в области спорта, отдыха и развлеч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28"/>
          <w:szCs w:val="28"/>
        </w:rPr>
        <w:t>Основные показатели развития малого и среднего предпринимательства за 2022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3696"/>
      </w:tblGrid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и образующие инфраструктуру государственной поддержки субъектов малого и среднего предпринимательства  (с условиями и о порядком оказания такими организациями поддержки субъектам малого и среднего предпринимательства на территории региона ознакомится на официальном сайте управления Алтайского края по развитию предпринимательства и рыночной инфраструктуры ) http://altsmb.ru/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ерритории района организаций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е имущество, включенное в перечни, указанные в </w:t>
            </w:r>
            <w:r>
              <w:rPr>
                <w:rStyle w:val="R"/>
              </w:rPr>
              <w:t>части 4 статьи 18</w:t>
            </w:r>
            <w:r>
              <w:rPr/>
              <w:t xml:space="preserve"> настоящего Федерального закона 209-Ф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ступно для ознакомления на главной странице официального сайта Администрации района  в разделе «Имущественная поддержка субъектов МСП»</w:t>
            </w:r>
          </w:p>
        </w:tc>
      </w:tr>
      <w:tr>
        <w:trPr>
          <w:trHeight w:val="1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о фактическим видам  экономической деятельности, (промышленного производства) млн. руб  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5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, млн. руб  </w:t>
            </w:r>
          </w:p>
          <w:p>
            <w:pPr>
              <w:pStyle w:val="Normal"/>
              <w:rPr/>
            </w:pPr>
            <w:r>
              <w:rPr/>
              <w:t>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77,1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, млн. руб  </w:t>
            </w:r>
          </w:p>
          <w:p>
            <w:pPr>
              <w:pStyle w:val="Normal"/>
              <w:rPr/>
            </w:pPr>
            <w:r>
              <w:rPr/>
              <w:t>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9,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от реализации сельхозпродукции, млн. руб  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00,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, млн. ру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1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чено налогов и сборов в районный бюджет, млн. руб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">
    <w:name w:val="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9:00Z</dcterms:created>
  <dc:creator>Galina</dc:creator>
  <dc:description/>
  <dc:language>en-US</dc:language>
  <cp:lastModifiedBy>User</cp:lastModifiedBy>
  <cp:lastPrinted>2022-01-21T11:12:00Z</cp:lastPrinted>
  <dcterms:modified xsi:type="dcterms:W3CDTF">2023-01-25T07:12:00Z</dcterms:modified>
  <cp:revision>5</cp:revision>
  <dc:subject/>
  <dc:title/>
</cp:coreProperties>
</file>