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z w:val="24"/>
        </w:rPr>
        <w:t>ТВЕРЖДАЮ:</w:t>
      </w:r>
    </w:p>
    <w:p>
      <w:pPr>
        <w:pStyle w:val="Normal"/>
        <w:tabs>
          <w:tab w:val="clear" w:pos="708"/>
          <w:tab w:val="left" w:pos="583" w:leader="none"/>
        </w:tabs>
        <w:jc w:val="right"/>
        <w:rPr>
          <w:sz w:val="24"/>
        </w:rPr>
      </w:pPr>
      <w:r>
        <w:rPr>
          <w:sz w:val="24"/>
        </w:rPr>
        <w:t>Председатель комитета по экономике</w:t>
      </w:r>
    </w:p>
    <w:p>
      <w:pPr>
        <w:pStyle w:val="Normal"/>
        <w:tabs>
          <w:tab w:val="clear" w:pos="708"/>
          <w:tab w:val="left" w:pos="583" w:leader="none"/>
        </w:tabs>
        <w:jc w:val="right"/>
        <w:rPr>
          <w:sz w:val="24"/>
        </w:rPr>
      </w:pPr>
      <w:r>
        <w:rPr>
          <w:sz w:val="24"/>
        </w:rPr>
        <w:t xml:space="preserve">Администрации Усть-Пристанского </w:t>
      </w:r>
    </w:p>
    <w:p>
      <w:pPr>
        <w:pStyle w:val="Normal"/>
        <w:tabs>
          <w:tab w:val="clear" w:pos="708"/>
          <w:tab w:val="left" w:pos="583" w:leader="none"/>
        </w:tabs>
        <w:jc w:val="right"/>
        <w:rPr>
          <w:sz w:val="24"/>
        </w:rPr>
      </w:pPr>
      <w:r>
        <w:rPr>
          <w:sz w:val="24"/>
        </w:rPr>
        <w:t>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 xml:space="preserve">   </w:t>
      </w:r>
      <w:r>
        <w:rPr>
          <w:sz w:val="24"/>
        </w:rPr>
        <w:t>Л.Ю.Соро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« 30  »  января  2023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1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 работы ИКЦ в Усть - Пристанском районе  на 2023 год</w:t>
      </w:r>
    </w:p>
    <w:p>
      <w:pPr>
        <w:pStyle w:val="Normal"/>
        <w:spacing w:lineRule="exact" w:line="1" w:before="0" w:after="30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18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12157"/>
        <w:gridCol w:w="2315"/>
      </w:tblGrid>
      <w:tr>
        <w:trPr>
          <w:tblHeader w:val="true"/>
          <w:trHeight w:val="69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1"/>
                <w:sz w:val="24"/>
                <w:szCs w:val="24"/>
              </w:rPr>
              <w:t>п/п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2" w:right="1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shd w:fill="FFFFFF" w:val="clear"/>
              <w:ind w:left="24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2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360" w:righ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snapToGrid w:val="false"/>
              <w:ind w:left="193" w:right="142" w:hanging="0"/>
              <w:rPr/>
            </w:pPr>
            <w:r>
              <w:rPr>
                <w:sz w:val="24"/>
                <w:szCs w:val="24"/>
              </w:rPr>
              <w:t>Подготовка и предоставление в НО «Алтайский фонд развития малого и среднего предпринимательства</w:t>
            </w:r>
            <w:r>
              <w:rPr>
                <w:color w:val="000000"/>
                <w:sz w:val="24"/>
                <w:szCs w:val="24"/>
              </w:rPr>
              <w:t>»  отчет о работе ИКЦ за отчетный период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ind w:left="192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</w:t>
            </w:r>
          </w:p>
          <w:p>
            <w:pPr>
              <w:pStyle w:val="Normal"/>
              <w:shd w:fill="FFFFFF" w:val="clear"/>
              <w:ind w:left="24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2-го числа месяца, следующего за отчетным периодом</w:t>
            </w:r>
          </w:p>
        </w:tc>
      </w:tr>
      <w:tr>
        <w:trPr>
          <w:trHeight w:val="112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360" w:righ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snapToGrid w:val="false"/>
              <w:ind w:left="193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онсов о деятельности информационно-консультационного центра поддержки предпринимательства,  пропаганда деятельности предпринимательства на сайте  муниципального образования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71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360" w:righ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регистрации физических лиц в качестве «Самозанятого», а также оказание практической помощи        безработным гражданам при составлении бизнес-планов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47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360" w:righ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right="140" w:hanging="0"/>
              <w:rPr/>
            </w:pPr>
            <w:r>
              <w:rPr>
                <w:sz w:val="24"/>
                <w:szCs w:val="24"/>
              </w:rPr>
              <w:t>Осуществление взаимодействия на системной основе с Общественным советом по развитию предпринимательства при главе Усть-Пристанского района  по следующим вопросам: информированию о результатах проводимого анкетирования, подготовке совместных мероприятий, повышению эффективности работы ИКЦ, подготовке предложений в программу социально-экономического развития Усть-Пристанского райо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85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360" w:righ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субъектами малого и среднего бизнеса по поиску бизнес-проектов, актуальных для муниципального образования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371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360" w:righ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ind w:left="192" w:right="140" w:hanging="0"/>
              <w:rPr/>
            </w:pPr>
            <w:r>
              <w:rPr>
                <w:sz w:val="24"/>
                <w:szCs w:val="24"/>
              </w:rPr>
              <w:t>Организации взаимодействия с органами государственной власти, финансово-кредитными,  общественными и иными организациями и структурами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  <w:tab w:val="left" w:pos="716" w:leader="none"/>
              </w:tabs>
              <w:ind w:left="552" w:right="1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ми органами службы занят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  <w:tab w:val="left" w:pos="732" w:leader="none"/>
              </w:tabs>
              <w:ind w:left="552" w:right="1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кредитными учреждениями, представленными в Усть-Пристанском районе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52" w:leader="none"/>
                <w:tab w:val="left" w:pos="720" w:leader="none"/>
                <w:tab w:val="left" w:pos="1440" w:leader="none"/>
              </w:tabs>
              <w:autoSpaceDE w:val="true"/>
              <w:ind w:left="552" w:right="1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ыми органами федеральных органов исполнительной власти: управлением Федеральной налоговой службы по Алтайскому краю, управлением Федеральной службы по надзору в сфере защиты прав потребителей и благополучия человека по Алтайскому краю (Роспотребнадзор), Алтайским межрегиональным управлением по технологическому и экологическому надзору Федеральной службы по экологическому, технологическому и атомному надзору (Ростехнадзор)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52" w:leader="none"/>
                <w:tab w:val="left" w:pos="720" w:leader="none"/>
                <w:tab w:val="left" w:pos="1440" w:leader="none"/>
              </w:tabs>
              <w:autoSpaceDE w:val="true"/>
              <w:ind w:left="552" w:right="1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 исполнительной власти Алтайского кра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52" w:leader="none"/>
                <w:tab w:val="left" w:pos="720" w:leader="none"/>
                <w:tab w:val="left" w:pos="1440" w:leader="none"/>
              </w:tabs>
              <w:autoSpaceDE w:val="true"/>
              <w:ind w:left="552" w:right="1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 местного самоуправлени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52" w:leader="none"/>
                <w:tab w:val="left" w:pos="720" w:leader="none"/>
                <w:tab w:val="left" w:pos="1440" w:leader="none"/>
              </w:tabs>
              <w:autoSpaceDE w:val="true"/>
              <w:ind w:left="552" w:right="1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ми и организациями, осуществляющими поддержку малого и среднего предпринимательств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  <w:tr>
        <w:trPr>
          <w:trHeight w:val="191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spacing w:lineRule="exact" w:line="326"/>
              <w:ind w:righ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6"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молодежного предпринимательства в муниципальном образовании путем организации участия молодых талантливых людей, ведущих</w:t>
            </w:r>
            <w:r>
              <w:rPr>
                <w:color w:val="4444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ьскую деятельность, в различных тематических конкурсах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76"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  <w:tr>
        <w:trPr>
          <w:trHeight w:val="85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spacing w:lineRule="exact" w:line="326"/>
              <w:ind w:righ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ind w:right="82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1"/>
                <w:sz w:val="24"/>
                <w:szCs w:val="24"/>
              </w:rPr>
              <w:t>Организация работы комиссии по рассмотрению бизнес-планов  безработных граждан, претендующих на   получение субсидий для организации предпринимательской деятель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 мере поступления сведений от центра занятости</w:t>
            </w:r>
          </w:p>
        </w:tc>
      </w:tr>
      <w:tr>
        <w:trPr>
          <w:trHeight w:val="91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spacing w:lineRule="exact" w:line="326"/>
              <w:ind w:righ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ind w:right="82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1"/>
                <w:sz w:val="24"/>
                <w:szCs w:val="24"/>
              </w:rPr>
              <w:t>Организация проведения заседаний Межведомственной комиссии по устранению административных барьеров в развитии предпринимательст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 мере поступления обращений</w:t>
            </w:r>
          </w:p>
        </w:tc>
      </w:tr>
      <w:tr>
        <w:trPr>
          <w:trHeight w:val="18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ind w:righ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right="140" w:hanging="0"/>
              <w:rPr/>
            </w:pPr>
            <w:r>
              <w:rPr>
                <w:spacing w:val="-1"/>
                <w:sz w:val="24"/>
                <w:szCs w:val="24"/>
              </w:rPr>
              <w:t xml:space="preserve">Оказание консультаций субъектам предпринимательства по вопросам государственной </w:t>
            </w:r>
            <w:r>
              <w:rPr>
                <w:sz w:val="24"/>
                <w:szCs w:val="24"/>
              </w:rPr>
              <w:t>поддержки: субсидированию части банковской процентной ставки по привлекаемым кредитам, поручительствам гарантийного фонда, микрокредитам фонда, микрозаймов, грантам для открытия собственного бизнеса начинающим предпринимателям, возмещению части затрат, связанных с разработкой новых продуктов, патентованием, приобретением оборудования и новых технологий; компенсации затрат, направленных на энергосбережение, включая затраты на покупку и внедрение инноваций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4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ind w:right="2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right="140" w:hanging="0"/>
              <w:rPr/>
            </w:pPr>
            <w:r>
              <w:rPr>
                <w:spacing w:val="-1"/>
                <w:sz w:val="24"/>
                <w:szCs w:val="24"/>
              </w:rPr>
              <w:t xml:space="preserve">Информационная поддержка СМСП путем доведения информационно-справочной, методической литературы, пособий по основным вопросам предпринимательской деятельности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64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ind w:right="2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right="14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я проведения экспертизы пакета документов для СМСП, претендующих на предоставление государственной поддержк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2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ind w:right="2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right="14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едение и актуализация базы данных субъектов малого и среднего предпринимательств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7" w:leader="dot"/>
              </w:tabs>
              <w:ind w:lef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ind w:right="2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right="140" w:hanging="0"/>
              <w:rPr/>
            </w:pPr>
            <w:r>
              <w:rPr>
                <w:spacing w:val="-1"/>
                <w:sz w:val="24"/>
                <w:szCs w:val="24"/>
              </w:rPr>
              <w:t xml:space="preserve">Информирование СМСП о проведении анкетирования органами исполнительной власти края и иными организациями предпринимателей малого и среднего бизнеса с целью </w:t>
            </w:r>
            <w:r>
              <w:rPr>
                <w:sz w:val="24"/>
                <w:szCs w:val="24"/>
              </w:rPr>
              <w:t>изучения состояния предпринимательской  деятельности регион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01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ind w:right="2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snapToGrid w:val="false"/>
              <w:ind w:left="192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и аналитическая обработка информации о показателях развития малого и среднего предпринимательства, оценка перспектив и направлений предпринимательства, предоставление информации в органы местного самоуправления и региональный центр поддержки предпринимательства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>
          <w:trHeight w:val="99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ind w:right="2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семинаров для субъектов малого и среднего предпринимательства  по повышению квалификации, переподготовке кадров по тематикам, выявленным по результатам анкетирования СМСП муниципального образования. </w:t>
            </w:r>
          </w:p>
          <w:p>
            <w:pPr>
              <w:pStyle w:val="Normal"/>
              <w:shd w:fill="FFFFFF" w:val="clear"/>
              <w:ind w:left="192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89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ind w:right="2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right="140" w:hanging="0"/>
              <w:rPr/>
            </w:pPr>
            <w:r>
              <w:rPr>
                <w:sz w:val="24"/>
                <w:szCs w:val="24"/>
              </w:rPr>
              <w:t xml:space="preserve">Проведение Дня открытых дверей ИКЦ по актуальным темам, например: как начать свое дело, </w:t>
            </w:r>
            <w:r>
              <w:rPr>
                <w:spacing w:val="-1"/>
                <w:sz w:val="24"/>
                <w:szCs w:val="24"/>
              </w:rPr>
              <w:t xml:space="preserve">государственная поддержка малого предпринимательства, виды налогообложения и их </w:t>
            </w:r>
            <w:r>
              <w:rPr>
                <w:sz w:val="24"/>
                <w:szCs w:val="24"/>
              </w:rPr>
              <w:t>особенности и др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73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ind w:right="2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92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о участию СМСП в выставочных мероприятиях, ярмарках, аукционах и презентациях.</w:t>
            </w:r>
          </w:p>
          <w:p>
            <w:pPr>
              <w:pStyle w:val="Normal"/>
              <w:shd w:fill="FFFFFF" w:val="clear"/>
              <w:ind w:left="192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63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ind w:right="2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ind w:right="82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1"/>
                <w:sz w:val="24"/>
                <w:szCs w:val="24"/>
              </w:rPr>
              <w:t>Участие в мероприятиях проводимых Центром поддержки предпринимательст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hd w:fill="FFFFFF" w:val="clear"/>
        <w:spacing w:lineRule="exact" w:line="298" w:before="379" w:after="0"/>
        <w:ind w:left="14" w:right="178" w:firstLine="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20" w:right="566" w:gutter="0" w:header="0" w:top="1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 Знак Знак Знак Знак1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1:47:00Z</dcterms:created>
  <dc:creator>n.nikitenko</dc:creator>
  <dc:description/>
  <cp:keywords/>
  <dc:language>en-US</dc:language>
  <cp:lastModifiedBy>экономика</cp:lastModifiedBy>
  <cp:lastPrinted>2023-02-13T10:45:00Z</cp:lastPrinted>
  <dcterms:modified xsi:type="dcterms:W3CDTF">2023-02-13T03:49:00Z</dcterms:modified>
  <cp:revision>48</cp:revision>
  <dc:subject/>
  <dc:title/>
</cp:coreProperties>
</file>