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боте информационно-консультационного цент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держки предпринимательства в муниципальном образова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    2022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нформационно - консультационный центр Усть-Пристанского района входит в состав комитета по экономике Администрации Усть-Пристанского района, расположен по адрес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9580, Алтайский край, с. Усть - Чарышская Пристань, ул.1 Мая, 12. Председатель комитета по экономике - Сорокина Людмила Юрьевна; главный специалист комитета по экономике – Шипулина Татьяна Серге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чинающим и действующим  предпринимателям в районе созданы все условия для получения консультационной помощи: за счет средств районного бюджета содержится информационно-консультационный центр, имеется оргтехника, необходимая правовая база. ИКЦ работает по принципу «одного окна» и оказывает следующие услуги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онные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течение   2022  года  специалистами  Администрации района   было предоставлено 159  информационно-консультационных услуг, которые были в дальнейшем использованы  субъектами малого бизнеса района в их  непосредственной работе. Так же проведено 6 мероприятий для представителей малого бизнеса района, в том числе совещания по различным вопросам потребительского рынка, праздник народных традиций "Медовый спас" (при содействии предпринимателей), а также круглый стол в честь празднования  "Дня российского предпринимательства". Практически все семинары проводились в режиме видеоконференцсвязи или Онлай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  <w:tab w:val="left" w:pos="130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285" w:leader="none"/>
          <w:tab w:val="left" w:pos="130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  <w:tab w:val="left" w:pos="1309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зультатах деятельности ИКЦ за 2022 год.</w:t>
        <w:tab/>
        <w:t xml:space="preserve">                                           Приложение</w:t>
      </w:r>
    </w:p>
    <w:p>
      <w:pPr>
        <w:pStyle w:val="Normal"/>
        <w:tabs>
          <w:tab w:val="clear" w:pos="708"/>
          <w:tab w:val="center" w:pos="7285" w:leader="none"/>
          <w:tab w:val="left" w:pos="130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1476"/>
        <w:gridCol w:w="1984"/>
        <w:gridCol w:w="1418"/>
        <w:gridCol w:w="1559"/>
        <w:gridCol w:w="6662"/>
        <w:gridCol w:w="1275"/>
      </w:tblGrid>
      <w:tr>
        <w:trPr>
          <w:trHeight w:val="1833" w:hRule="atLeast"/>
        </w:trPr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14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ИКЦ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е количество обратившихся и получивших в ИКЦ информационно-консультационные услуги граждан и субъектов предпринимательской деятельности (из них СМСП)</w:t>
            </w:r>
          </w:p>
        </w:tc>
        <w:tc>
          <w:tcPr>
            <w:tcW w:w="1091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инары, выставки, конкурсы и др. мероприятия, проведенные для субъектов МСП и физических лиц</w:t>
            </w:r>
          </w:p>
        </w:tc>
      </w:tr>
      <w:tr>
        <w:trPr>
          <w:trHeight w:val="1216" w:hRule="atLeast"/>
        </w:trPr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 проведени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 мероприят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участников (из них СМСП)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ь-Пристанский ИКЦ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9 (из них 109 СМСП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02.20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района (зал заседаний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щание на тему: "Регистрация в системе ФГИС "Цербер" прослеживаемости пестицидов и агрохимикатов"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 че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04.20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района (зал заседаний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ездное обучение руководителей и специалистов по охране труда и пожарной безопас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4/22 чел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04.20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района (зал заседаний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вещание на темы: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 Внедрение ФГИС прослеживаемости зерна ФГИС "Зерно". 2. Изменение в области охраны труда вступившие в силу с 01.03.2022 г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Подготовка к весенне-полевым работа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. Новые правила при прохождении тех. осмотра и регистрации с/х техники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 Пожарная безопасность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/40 чел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05.20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района (зал заседаний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ый стол в честь празднования  "Дня российского предпринимательства"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/8 чел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8.20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 Вяткино, площадь "Вяткинского СДК"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здник народных традиций "Медовый спас" (при содействии предпринимателей)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0/31 чел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11.20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йонный дом культур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ведение итогов. Мероприятие в честь празднования «Дня работников сельского хозяйства и перерабатывающей промышленности»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/42 чел.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7876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10f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1</Pages>
  <Words>469</Words>
  <Characters>2675</Characters>
  <CharactersWithSpaces>31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3:56:00Z</dcterms:created>
  <dc:creator>Сорокина</dc:creator>
  <dc:description/>
  <dc:language>en-US</dc:language>
  <cp:lastModifiedBy>экономика</cp:lastModifiedBy>
  <cp:lastPrinted>2023-02-20T03:25:00Z</cp:lastPrinted>
  <dcterms:modified xsi:type="dcterms:W3CDTF">2023-02-21T04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