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z w:val="24"/>
        </w:rPr>
        <w:t>ТВЕРЖДАЮ:</w:t>
      </w:r>
    </w:p>
    <w:p>
      <w:pPr>
        <w:pStyle w:val="Normal"/>
        <w:tabs>
          <w:tab w:val="clear" w:pos="708"/>
          <w:tab w:val="left" w:pos="583" w:leader="none"/>
        </w:tabs>
        <w:jc w:val="right"/>
        <w:rPr>
          <w:sz w:val="24"/>
        </w:rPr>
      </w:pPr>
      <w:r>
        <w:rPr>
          <w:sz w:val="24"/>
        </w:rPr>
        <w:t>Председатель комитета по экономике</w:t>
      </w:r>
    </w:p>
    <w:p>
      <w:pPr>
        <w:pStyle w:val="Normal"/>
        <w:tabs>
          <w:tab w:val="clear" w:pos="708"/>
          <w:tab w:val="left" w:pos="583" w:leader="none"/>
        </w:tabs>
        <w:jc w:val="right"/>
        <w:rPr>
          <w:sz w:val="24"/>
        </w:rPr>
      </w:pPr>
      <w:r>
        <w:rPr>
          <w:sz w:val="24"/>
        </w:rPr>
        <w:t xml:space="preserve">Администрации Усть-Пристанского </w:t>
      </w:r>
    </w:p>
    <w:p>
      <w:pPr>
        <w:pStyle w:val="Normal"/>
        <w:tabs>
          <w:tab w:val="clear" w:pos="708"/>
          <w:tab w:val="left" w:pos="583" w:leader="none"/>
        </w:tabs>
        <w:jc w:val="right"/>
        <w:rPr>
          <w:sz w:val="24"/>
        </w:rPr>
      </w:pPr>
      <w:r>
        <w:rPr>
          <w:sz w:val="24"/>
        </w:rPr>
        <w:t>райо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  <w:u w:val="single"/>
        </w:rPr>
        <w:t xml:space="preserve">                   </w:t>
      </w:r>
      <w:r>
        <w:rPr>
          <w:sz w:val="24"/>
        </w:rPr>
        <w:t xml:space="preserve">   </w:t>
      </w:r>
      <w:r>
        <w:rPr>
          <w:sz w:val="24"/>
        </w:rPr>
        <w:t>И.Н. Позднякова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«30»  января  2024 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1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 работы ИКЦ в Усть - Пристанском районе  на 2024 год</w:t>
      </w:r>
    </w:p>
    <w:tbl>
      <w:tblPr>
        <w:tblW w:w="1518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5"/>
        <w:gridCol w:w="5381"/>
        <w:gridCol w:w="2268"/>
        <w:gridCol w:w="2409"/>
        <w:gridCol w:w="2268"/>
        <w:gridCol w:w="2146"/>
      </w:tblGrid>
      <w:tr>
        <w:trPr>
          <w:tblHeader w:val="true"/>
          <w:trHeight w:val="982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pacing w:val="-1"/>
                <w:sz w:val="24"/>
                <w:szCs w:val="24"/>
              </w:rPr>
              <w:t>п/п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2" w:right="14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именование /содерж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2" w:right="14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исание участ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е за проведение мероприяти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ируемые результаты</w:t>
            </w:r>
          </w:p>
        </w:tc>
      </w:tr>
      <w:tr>
        <w:trPr>
          <w:trHeight w:val="143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360" w:right="2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autoSpaceDE w:val="true"/>
              <w:snapToGrid w:val="false"/>
              <w:ind w:left="193" w:right="142" w:hanging="0"/>
              <w:rPr/>
            </w:pPr>
            <w:r>
              <w:rPr>
                <w:sz w:val="24"/>
                <w:szCs w:val="24"/>
              </w:rPr>
              <w:t>Подготовка и предоставление в НО «Алтайский фонд развития малого и среднего предпринимательства</w:t>
            </w:r>
            <w:r>
              <w:rPr>
                <w:color w:val="000000"/>
                <w:sz w:val="24"/>
                <w:szCs w:val="24"/>
              </w:rPr>
              <w:t>» отчета о работе ИКЦ за отчетн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autoSpaceDE w:val="true"/>
              <w:ind w:right="140" w:hanging="0"/>
              <w:jc w:val="center"/>
              <w:rPr>
                <w:iCs/>
                <w:color w:val="273350"/>
                <w:sz w:val="18"/>
                <w:szCs w:val="18"/>
                <w:shd w:fill="FFFFFF" w:val="clear"/>
              </w:rPr>
            </w:pPr>
            <w:r>
              <w:rPr>
                <w:rStyle w:val="Emphasis"/>
                <w:i w:val="false"/>
                <w:color w:val="273350"/>
                <w:sz w:val="18"/>
                <w:szCs w:val="18"/>
                <w:shd w:fill="FFFFFF" w:val="clear"/>
              </w:rPr>
              <w:t>действующие  и начинаю-щие предприниматели, физ.лица, планирующие предпринимательскую деятельность, самозанят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,</w:t>
            </w:r>
            <w:r>
              <w:rPr>
                <w:color w:val="000000"/>
                <w:sz w:val="24"/>
                <w:szCs w:val="24"/>
              </w:rPr>
              <w:t xml:space="preserve"> не позднее 2-го числа месяца, следующего за отчетным перио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Style w:val="Emphasis"/>
                <w:i w:val="false"/>
                <w:color w:val="273350"/>
                <w:sz w:val="23"/>
                <w:szCs w:val="23"/>
                <w:shd w:fill="FFFFFF" w:val="clear"/>
              </w:rPr>
              <w:t>Главный специалист комитета по экономике (специалист ИКЦ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отчета</w:t>
            </w:r>
          </w:p>
        </w:tc>
      </w:tr>
      <w:tr>
        <w:trPr>
          <w:trHeight w:val="1413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360" w:right="2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autoSpaceDE w:val="true"/>
              <w:snapToGrid w:val="false"/>
              <w:ind w:left="193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анонсов о деятельности информационно-консультационного центра поддержки предпринимательства,  пропаганда деятельности предпринимательства на сайте  муниципального образ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autoSpaceDE w:val="true"/>
              <w:ind w:right="140" w:hanging="0"/>
              <w:jc w:val="center"/>
              <w:rPr>
                <w:iCs/>
                <w:color w:val="273350"/>
                <w:sz w:val="18"/>
                <w:szCs w:val="18"/>
                <w:shd w:fill="FFFFFF" w:val="clear"/>
              </w:rPr>
            </w:pPr>
            <w:r>
              <w:rPr>
                <w:rStyle w:val="Emphasis"/>
                <w:i w:val="false"/>
                <w:color w:val="273350"/>
                <w:sz w:val="18"/>
                <w:szCs w:val="18"/>
                <w:shd w:fill="FFFFFF" w:val="clear"/>
              </w:rPr>
              <w:t>действующие  и начинаю-щие предприниматели, физ.лица, планирующие предпринимательскую деятельность, самозанят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Style w:val="Emphasis"/>
                <w:i w:val="false"/>
                <w:color w:val="273350"/>
                <w:sz w:val="23"/>
                <w:szCs w:val="23"/>
                <w:shd w:fill="FFFFFF" w:val="clear"/>
              </w:rPr>
              <w:t>Главный специалист комитета по экономике (специалист ИКЦ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редпринимателей</w:t>
            </w:r>
          </w:p>
        </w:tc>
      </w:tr>
      <w:tr>
        <w:trPr>
          <w:trHeight w:val="1136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360" w:right="2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 в регистрации физических лиц в качестве «Самозанятого», а также оказание практической помощи безработным гражданам при составлении бизнес-план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mphasis"/>
                <w:i w:val="false"/>
                <w:color w:val="273350"/>
                <w:sz w:val="23"/>
                <w:szCs w:val="23"/>
                <w:shd w:fill="FFFFFF" w:val="clear"/>
              </w:rPr>
              <w:t>Главный специалист комитета по экономике (специалист ИКЦ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самозанятых</w:t>
            </w:r>
          </w:p>
        </w:tc>
      </w:tr>
      <w:tr>
        <w:trPr>
          <w:trHeight w:val="285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360" w:right="2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2" w:right="140" w:hanging="0"/>
              <w:rPr/>
            </w:pPr>
            <w:r>
              <w:rPr>
                <w:sz w:val="24"/>
                <w:szCs w:val="24"/>
              </w:rPr>
              <w:t>Осуществление взаимодействия на системной основе с Общественным советом по развитию предпринимательства при главе Усть-Пристанского района  по следующим вопросам: информированию о результатах проводимого анкетирования, подготовке совместных мероприятий, повышению эффективности работы ИКЦ, подготовке предложений в программу социально-экономического развития Усть-Прист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rStyle w:val="Emphasis"/>
                <w:i w:val="false"/>
                <w:color w:val="273350"/>
                <w:sz w:val="18"/>
                <w:szCs w:val="18"/>
                <w:shd w:fill="FFFFFF" w:val="clear"/>
              </w:rPr>
              <w:t>действующие  и начинаю-щие предприниматели, физ.лица, планирующие предпринимательскую деятельность, самозанят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Style w:val="Emphasis"/>
                <w:i w:val="false"/>
                <w:color w:val="273350"/>
                <w:sz w:val="23"/>
                <w:szCs w:val="23"/>
                <w:shd w:fill="FFFFFF" w:val="clear"/>
              </w:rPr>
              <w:t>Председатель комитета по экономике, главный специалист комитета по экономике (специалист ИКЦ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редпринимательства, социально-экономическое развитие района</w:t>
            </w:r>
          </w:p>
        </w:tc>
      </w:tr>
      <w:tr>
        <w:trPr>
          <w:trHeight w:val="851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360" w:right="2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2"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субъектами малого и среднего бизнеса по поиску бизнес-проектов, актуальных для муниципального образ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rStyle w:val="Emphasis"/>
                <w:i w:val="false"/>
                <w:color w:val="273350"/>
                <w:sz w:val="18"/>
                <w:szCs w:val="18"/>
                <w:shd w:fill="FFFFFF" w:val="clear"/>
              </w:rPr>
              <w:t>действующие  и начинаю-щие предпринима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едседатель комитета по экономике, главный специалист комитета по экономике (специалист ИКЦ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витие предпринимательства, социально-экономическое развитие района</w:t>
            </w:r>
          </w:p>
        </w:tc>
      </w:tr>
      <w:tr>
        <w:trPr>
          <w:trHeight w:val="8378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360" w:right="2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napToGrid w:val="false"/>
              <w:ind w:left="192" w:right="140" w:hanging="0"/>
              <w:rPr/>
            </w:pPr>
            <w:r>
              <w:rPr>
                <w:sz w:val="24"/>
                <w:szCs w:val="24"/>
              </w:rPr>
              <w:t>Организация взаимодействия с органами государственной власти, финансово-кредитными, общественными и иными организациями и структурами: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52" w:leader="none"/>
                <w:tab w:val="left" w:pos="716" w:leader="none"/>
              </w:tabs>
              <w:ind w:left="552" w:right="14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ми органами службы занятост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52" w:leader="none"/>
                <w:tab w:val="left" w:pos="732" w:leader="none"/>
              </w:tabs>
              <w:ind w:left="552" w:right="14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кредитными учреждениями, представленными в Усть-Пристанском районе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552" w:leader="none"/>
                <w:tab w:val="left" w:pos="720" w:leader="none"/>
                <w:tab w:val="left" w:pos="1440" w:leader="none"/>
              </w:tabs>
              <w:autoSpaceDE w:val="true"/>
              <w:ind w:left="552" w:right="14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ыми органами федеральных органов исполнительной власти: управлением Федеральной налоговой службы по Алтайскому краю, управлением Федеральной службы по надзору в сфере защиты прав потребителей и благополучия человека по Алтайскому краю (Роспотреб-надзор), Алтайским межрегиональным управлением по технологическому и экологическому надзору Федеральной службы по экологическому, технологическому и атомному надзору (Ростехнадзор);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552" w:leader="none"/>
                <w:tab w:val="left" w:pos="720" w:leader="none"/>
                <w:tab w:val="left" w:pos="1440" w:leader="none"/>
              </w:tabs>
              <w:autoSpaceDE w:val="true"/>
              <w:ind w:left="552" w:right="14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ми исполнительной власти Алтайского края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552" w:leader="none"/>
                <w:tab w:val="left" w:pos="720" w:leader="none"/>
                <w:tab w:val="left" w:pos="1440" w:leader="none"/>
              </w:tabs>
              <w:autoSpaceDE w:val="true"/>
              <w:ind w:left="552" w:right="14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ми местного самоуправления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552" w:leader="none"/>
                <w:tab w:val="left" w:pos="720" w:leader="none"/>
                <w:tab w:val="left" w:pos="1440" w:leader="none"/>
              </w:tabs>
              <w:autoSpaceDE w:val="true"/>
              <w:ind w:left="552" w:right="14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ми и организациями, осуществляющими поддержку малого и среднего предприниматель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552" w:leader="none"/>
                <w:tab w:val="left" w:pos="720" w:leader="none"/>
                <w:tab w:val="left" w:pos="1440" w:leader="none"/>
              </w:tabs>
              <w:autoSpaceDE w:val="true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rStyle w:val="Emphasis"/>
                <w:i w:val="false"/>
                <w:color w:val="273350"/>
                <w:sz w:val="18"/>
                <w:szCs w:val="18"/>
                <w:shd w:fill="FFFFFF" w:val="clear"/>
              </w:rPr>
              <w:t>действующие  и начинаю-щие предприниматели, физ.лица, планирующие предпринимательскую деятельность, самозанят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комитета по экономике; главный специалист комитета по экономике (специалист ИКЦ); председатель комитета по финансам, налоговой и кредитной политике; председатель комитета по управлению муниципальным имуществом; председатель комитета по АПК; начальник отдела по труду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ие предпринимательства, социально-экономическое развитие района</w:t>
            </w:r>
          </w:p>
        </w:tc>
      </w:tr>
      <w:tr>
        <w:trPr>
          <w:trHeight w:val="1719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snapToGrid w:val="false"/>
              <w:spacing w:lineRule="exact" w:line="326"/>
              <w:ind w:right="2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76" w:right="2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развитию молодежного предпринимательства в муниципальном образовании путем организации участия молодых талантливых людей, ведущих</w:t>
            </w:r>
            <w:r>
              <w:rPr>
                <w:color w:val="4444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принимательскую деятельность, в различных тематических конкурсах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76" w:right="2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rStyle w:val="Emphasis"/>
                <w:i w:val="false"/>
                <w:color w:val="273350"/>
                <w:sz w:val="18"/>
                <w:szCs w:val="18"/>
                <w:shd w:fill="FFFFFF" w:val="clear"/>
              </w:rPr>
              <w:t>действующие  и начинаю-щие предпринима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rStyle w:val="Emphasis"/>
                <w:i w:val="false"/>
                <w:color w:val="273350"/>
                <w:sz w:val="23"/>
                <w:szCs w:val="23"/>
                <w:shd w:fill="FFFFFF" w:val="clear"/>
              </w:rPr>
              <w:t>Главный специалист комитета по экономике (специалист ИКЦ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олодежного предпринимательства</w:t>
            </w:r>
          </w:p>
        </w:tc>
      </w:tr>
      <w:tr>
        <w:trPr>
          <w:trHeight w:val="113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snapToGrid w:val="false"/>
              <w:spacing w:lineRule="exact" w:line="326"/>
              <w:ind w:right="2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1"/>
                <w:sz w:val="24"/>
                <w:szCs w:val="24"/>
              </w:rPr>
              <w:t>Организация работы комиссии по рассмотрению бизнес-планов безработных граждан, претендующих на получение субсидий для организации предпринимательско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5"/>
              <w:ind w:right="82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о мере поступления сведений от центра занят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едседатель комитета по экономике, главный специалист комитета по экономике (специалист ИКЦ)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начальник отдела по труду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редпринимателей</w:t>
            </w:r>
          </w:p>
        </w:tc>
      </w:tr>
      <w:tr>
        <w:trPr>
          <w:trHeight w:val="1136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snapToGrid w:val="false"/>
              <w:spacing w:lineRule="exact" w:line="326"/>
              <w:ind w:right="2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1"/>
                <w:sz w:val="24"/>
                <w:szCs w:val="24"/>
              </w:rPr>
              <w:t>Организация проведения заседаний Межведомственной комиссии по устранению административных барьеров в развитии предприним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rStyle w:val="Emphasis"/>
                <w:i w:val="false"/>
                <w:color w:val="273350"/>
                <w:sz w:val="18"/>
                <w:szCs w:val="18"/>
                <w:shd w:fill="FFFFFF" w:val="clear"/>
              </w:rPr>
              <w:t>действующие  и начинаю-щие предприниматели, физ.лица, планирующие предпринимательскую деятельность, самозанят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о мере поступления обра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экономик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"/>
              </w:rPr>
              <w:t>Устранение административных барьеров в развитии предпринимательства</w:t>
            </w:r>
          </w:p>
        </w:tc>
      </w:tr>
      <w:tr>
        <w:trPr>
          <w:trHeight w:val="310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snapToGrid w:val="false"/>
              <w:ind w:right="24" w:hanging="0"/>
              <w:rPr/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2" w:right="140" w:hanging="0"/>
              <w:rPr/>
            </w:pPr>
            <w:r>
              <w:rPr>
                <w:spacing w:val="-1"/>
                <w:sz w:val="24"/>
                <w:szCs w:val="24"/>
              </w:rPr>
              <w:t xml:space="preserve">Оказание консультаций субъектам предпри-нимательства по вопросам государственной </w:t>
            </w:r>
            <w:r>
              <w:rPr>
                <w:sz w:val="24"/>
                <w:szCs w:val="24"/>
              </w:rPr>
              <w:t>поддержки: субсидированию части банковской процентной ставки по привлекаемым кредитам, поручительствам гарантийного фонда, микро-кредитам фонда, микрозаймов, грантам для открытия собственного бизнеса начинающим предпринимателям, возмещению части затрат, связанных с разработкой новых продуктов, патентованием, приобретением оборудования и новых технологий; компенсации затрат, направленных на энергосбережение, включая затраты на покупку и внедрение инновац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rStyle w:val="Emphasis"/>
                <w:i w:val="false"/>
                <w:color w:val="273350"/>
                <w:sz w:val="18"/>
                <w:szCs w:val="18"/>
                <w:shd w:fill="FFFFFF" w:val="clear"/>
              </w:rPr>
              <w:t>действующие  и начинаю-щие предпринима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дседатель комитета по экономике,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лавный специалист комитета по экономике (специалист ИКЦ),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комитета по АП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поддержки </w:t>
            </w:r>
            <w:r>
              <w:rPr>
                <w:spacing w:val="-1"/>
                <w:sz w:val="24"/>
                <w:szCs w:val="24"/>
              </w:rPr>
              <w:t>субъектам предпри-нимательства</w:t>
            </w:r>
          </w:p>
        </w:tc>
      </w:tr>
      <w:tr>
        <w:trPr>
          <w:trHeight w:val="93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snapToGrid w:val="false"/>
              <w:ind w:right="2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2" w:right="140" w:hanging="0"/>
              <w:rPr/>
            </w:pPr>
            <w:r>
              <w:rPr>
                <w:spacing w:val="-1"/>
                <w:sz w:val="24"/>
                <w:szCs w:val="24"/>
              </w:rPr>
              <w:t xml:space="preserve">Информационная поддержка СМСП путем доведения информационно-справочной, методической литературы, пособий по основным вопросам предпринимательской деятельност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0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rStyle w:val="Emphasis"/>
                <w:i w:val="false"/>
                <w:color w:val="273350"/>
                <w:sz w:val="18"/>
                <w:szCs w:val="18"/>
                <w:shd w:fill="FFFFFF" w:val="clear"/>
              </w:rPr>
              <w:t>действующие  и начинаю-щие предпринима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ый специалист комитета по экономике (специалист ИКЦ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поддержки </w:t>
            </w:r>
            <w:r>
              <w:rPr>
                <w:spacing w:val="-1"/>
                <w:sz w:val="24"/>
                <w:szCs w:val="24"/>
              </w:rPr>
              <w:t>субъектам предпри-нимательства</w:t>
            </w:r>
          </w:p>
        </w:tc>
      </w:tr>
      <w:tr>
        <w:trPr>
          <w:trHeight w:val="968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snapToGrid w:val="false"/>
              <w:ind w:right="2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2" w:right="14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рганизация проведения экспертизы пакета документов для СМСП, претендующих на предоставление государственной поддержки.</w:t>
            </w:r>
          </w:p>
          <w:p>
            <w:pPr>
              <w:pStyle w:val="Normal"/>
              <w:shd w:fill="FFFFFF" w:val="clear"/>
              <w:snapToGrid w:val="false"/>
              <w:ind w:left="192" w:right="14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0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rStyle w:val="Emphasis"/>
                <w:i w:val="false"/>
                <w:color w:val="273350"/>
                <w:sz w:val="18"/>
                <w:szCs w:val="18"/>
                <w:shd w:fill="FFFFFF" w:val="clear"/>
              </w:rPr>
              <w:t>действующие  и начинаю-щие предпринима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17"/>
                <w:szCs w:val="17"/>
              </w:rPr>
              <w:t>Председатель комитета по экономике, главный специалист комитета по экономике (специалист ИКЦ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лучение государственной поддержки</w:t>
            </w:r>
          </w:p>
        </w:tc>
      </w:tr>
      <w:tr>
        <w:trPr>
          <w:trHeight w:val="585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snapToGrid w:val="false"/>
              <w:ind w:right="2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2" w:right="14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едение и актуализация базы данных субъектов малого и среднего предприниматель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0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rStyle w:val="Emphasis"/>
                <w:i w:val="false"/>
                <w:color w:val="273350"/>
                <w:sz w:val="18"/>
                <w:szCs w:val="18"/>
                <w:shd w:fill="FFFFFF" w:val="clear"/>
              </w:rPr>
              <w:t>действующие  и начинаю-щие предпринима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47" w:leader="dot"/>
              </w:tabs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лавный специалист комитета по экономике (специалист ИКЦ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47" w:leader="dot"/>
              </w:tabs>
              <w:jc w:val="center"/>
              <w:rPr/>
            </w:pPr>
            <w:r>
              <w:rPr/>
              <w:t>Наличие актуальной информации</w:t>
            </w:r>
          </w:p>
        </w:tc>
      </w:tr>
      <w:tr>
        <w:trPr>
          <w:trHeight w:val="1699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snapToGrid w:val="false"/>
              <w:ind w:right="2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2" w:right="140" w:hanging="0"/>
              <w:rPr/>
            </w:pPr>
            <w:r>
              <w:rPr>
                <w:spacing w:val="-1"/>
                <w:sz w:val="24"/>
                <w:szCs w:val="24"/>
              </w:rPr>
              <w:t xml:space="preserve">Информирование СМСП о проведении анкети-рования органами исполнительной власти края и иными организациями предпринимателей малого и среднего бизнеса с целью </w:t>
            </w:r>
            <w:r>
              <w:rPr>
                <w:sz w:val="24"/>
                <w:szCs w:val="24"/>
              </w:rPr>
              <w:t>изучения состояния предпринимательской  деятельности регио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rStyle w:val="Emphasis"/>
                <w:i w:val="false"/>
                <w:color w:val="273350"/>
                <w:sz w:val="18"/>
                <w:szCs w:val="18"/>
                <w:shd w:fill="FFFFFF" w:val="clear"/>
              </w:rPr>
              <w:t>действующие  и начинаю-щие предпринима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ый специалист комитета по экономике (специалист ИКЦ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Наличие актуальной информации о состоянии предпринимательской  деятельности региона</w:t>
            </w:r>
          </w:p>
        </w:tc>
      </w:tr>
      <w:tr>
        <w:trPr>
          <w:trHeight w:val="1992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snapToGrid w:val="false"/>
              <w:ind w:right="2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autoSpaceDE w:val="true"/>
              <w:snapToGrid w:val="false"/>
              <w:ind w:left="192" w:right="140" w:hanging="0"/>
              <w:rPr/>
            </w:pPr>
            <w:r>
              <w:rPr>
                <w:sz w:val="24"/>
                <w:szCs w:val="24"/>
              </w:rPr>
              <w:t xml:space="preserve">Сбор и аналитическая обработка информации о показателях развития малого и среднего пред-принимательства, оценка перспектив и направ-лений предпринимательства, предоставление информации в органы местного самоуправле-ния и региональный центр поддержки предпринимательств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autoSpaceDE w:val="true"/>
              <w:snapToGrid w:val="false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rStyle w:val="Emphasis"/>
                <w:i w:val="false"/>
                <w:color w:val="273350"/>
                <w:sz w:val="18"/>
                <w:szCs w:val="18"/>
                <w:shd w:fill="FFFFFF" w:val="clear"/>
              </w:rPr>
              <w:t>действующие  и начинаю-щие предпринима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едседатель комитета по экономике,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</w:rPr>
              <w:t>главный специалист комитета по экономике (специалист ИКЦ), председатель комитета по АП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Наличие актуальной информации о показателях развития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предпринимательской  деятельности региона</w:t>
            </w:r>
          </w:p>
        </w:tc>
      </w:tr>
      <w:tr>
        <w:trPr>
          <w:trHeight w:val="169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snapToGrid w:val="false"/>
              <w:ind w:right="2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2" w:right="140" w:hanging="0"/>
              <w:rPr/>
            </w:pPr>
            <w:r>
              <w:rPr>
                <w:sz w:val="24"/>
                <w:szCs w:val="24"/>
              </w:rPr>
              <w:t xml:space="preserve">Организация и проведение семинаров для субъектов малого и среднего предпринима-тельства по повышению квалификации, переподготовке кадров по тематикам, выявленным по результатам анкетирования СМСП муниципального образован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rStyle w:val="Emphasis"/>
                <w:i w:val="false"/>
                <w:color w:val="273350"/>
                <w:sz w:val="18"/>
                <w:szCs w:val="18"/>
                <w:shd w:fill="FFFFFF" w:val="clear"/>
              </w:rPr>
              <w:t>действующие  и начинаю-щие предпринима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едседатель комитета по экономике,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Cs/>
              </w:rPr>
              <w:t>главный специалист комитета по экономике (специалист ИКЦ), председатель комитета по АП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Повышение квалификации СМСП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1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snapToGrid w:val="false"/>
              <w:ind w:right="2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2"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Дня открытых дверей ИКЦ по актуальным темам, например: как начать свое дело, </w:t>
            </w:r>
            <w:r>
              <w:rPr>
                <w:spacing w:val="-1"/>
                <w:sz w:val="24"/>
                <w:szCs w:val="24"/>
              </w:rPr>
              <w:t xml:space="preserve">государственная поддержка малого предпринимательства, виды налогообложения и их </w:t>
            </w:r>
            <w:r>
              <w:rPr>
                <w:sz w:val="24"/>
                <w:szCs w:val="24"/>
              </w:rPr>
              <w:t>особенности и друго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rStyle w:val="Emphasis"/>
                <w:i w:val="false"/>
                <w:color w:val="273350"/>
                <w:sz w:val="18"/>
                <w:szCs w:val="18"/>
                <w:shd w:fill="FFFFFF" w:val="clear"/>
              </w:rPr>
              <w:t>действующие  и начинаю-щие предприниматели, физ.лица, планирующие предпринимательскую деятельность, самозанят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редседатель комитета по экономике,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главный специалист комитета по экономике (специалист ИКЦ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редпринимателей и самозанятых</w:t>
            </w:r>
          </w:p>
        </w:tc>
      </w:tr>
      <w:tr>
        <w:trPr>
          <w:trHeight w:val="846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snapToGrid w:val="false"/>
              <w:ind w:right="2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92"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по участию СМСП в выставочных мероприятиях, ярмарках, аукционах и презентаци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rStyle w:val="Emphasis"/>
                <w:i w:val="false"/>
                <w:color w:val="273350"/>
                <w:sz w:val="18"/>
                <w:szCs w:val="18"/>
                <w:shd w:fill="FFFFFF" w:val="clear"/>
              </w:rPr>
              <w:t>действующие  и начинаю-щие предпринима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Главный специалист комитета по экономике (специалист ИКЦ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дополнительных рынков сбыта</w:t>
            </w:r>
          </w:p>
        </w:tc>
      </w:tr>
      <w:tr>
        <w:trPr>
          <w:trHeight w:val="185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snapToGrid w:val="false"/>
              <w:ind w:right="2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   </w:t>
            </w:r>
            <w:r>
              <w:rPr>
                <w:color w:val="000000"/>
                <w:spacing w:val="1"/>
                <w:sz w:val="24"/>
                <w:szCs w:val="24"/>
              </w:rPr>
              <w:t>Участие в мероприятиях проводимых Центром поддержки предприниматель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rStyle w:val="Emphasis"/>
                <w:i w:val="false"/>
                <w:color w:val="273350"/>
                <w:sz w:val="17"/>
                <w:szCs w:val="17"/>
                <w:shd w:fill="FFFFFF" w:val="clear"/>
              </w:rPr>
              <w:t>действующие  и начинаю-щие предприниматели, физ.лица, планирующие предпринимательскую деятельность, самозанятые,</w:t>
            </w:r>
            <w:r>
              <w:rPr>
                <w:rStyle w:val="Emphasis"/>
                <w:i w:val="false"/>
                <w:color w:val="27335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7"/>
                <w:szCs w:val="17"/>
              </w:rPr>
              <w:t>председатель комитета по экономике, главный специ-алист комитета по эконо-мике (специалист ИКЦ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редседатель комитета по экономике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sz w:val="21"/>
                <w:szCs w:val="21"/>
              </w:rPr>
              <w:t>главный специалист комитета по экономике (специалист ИКЦ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920" w:right="566" w:gutter="0" w:header="0" w:top="1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30"/>
        </w:tabs>
        <w:ind w:left="15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  <w:b w:val="fals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 Знак Знак Знак Знак1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1:47:00Z</dcterms:created>
  <dc:creator>n.nikitenko</dc:creator>
  <dc:description/>
  <cp:keywords/>
  <dc:language>en-US</dc:language>
  <cp:lastModifiedBy>User</cp:lastModifiedBy>
  <cp:lastPrinted>2023-02-13T10:45:00Z</cp:lastPrinted>
  <dcterms:modified xsi:type="dcterms:W3CDTF">2024-02-07T08:39:00Z</dcterms:modified>
  <cp:revision>85</cp:revision>
  <dc:subject/>
  <dc:title/>
</cp:coreProperties>
</file>